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</w:t>
      </w:r>
      <w:ins w:id="0" w:author="ae.kulikowska" w:date="2025-03-06T11:02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t>5</w:t>
        </w:r>
      </w:ins>
      <w:del w:id="1" w:author="ae.kulikowska" w:date="2025-03-06T11:02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delText>3</w:delText>
        </w:r>
      </w:del>
      <w:r>
        <w:rPr>
          <w:rFonts w:cs="Arial" w:ascii="Arial" w:hAnsi="Arial"/>
          <w:b/>
          <w:bCs/>
          <w:color w:val="000000"/>
          <w:spacing w:val="-6"/>
          <w:szCs w:val="24"/>
        </w:rPr>
        <w:t>/</w:t>
      </w:r>
      <w:ins w:id="2" w:author="ae.kulikowska" w:date="2025-03-06T11:02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t>14</w:t>
        </w:r>
      </w:ins>
      <w:del w:id="3" w:author="ae.kulikowska" w:date="2025-03-06T11:02:00Z">
        <w:r>
          <w:rPr>
            <w:rFonts w:cs="Arial" w:ascii="Arial" w:hAnsi="Arial"/>
            <w:b/>
            <w:bCs/>
            <w:color w:val="000000"/>
            <w:spacing w:val="-6"/>
            <w:szCs w:val="24"/>
          </w:rPr>
          <w:delText>71</w:delText>
        </w:r>
      </w:del>
      <w:r>
        <w:rPr>
          <w:rFonts w:cs="Arial" w:ascii="Arial" w:hAnsi="Arial"/>
          <w:b/>
          <w:bCs/>
          <w:color w:val="000000"/>
          <w:spacing w:val="-6"/>
          <w:szCs w:val="24"/>
        </w:rPr>
        <w:t>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379095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" w:author="ae.kulikowska" w:date="2024-02-26T07:45:00Z">
                              <w:r>
                                <w:rPr/>
                                <w:drawing>
                                  <wp:inline distT="0" distB="0" distL="0" distR="0">
                                    <wp:extent cx="1828800" cy="57340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" t="-17" r="-5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573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5" w:author="ae.kulikowska" w:date="2024-02-26T07:45:00Z">
                              <w:r>
                                <w:rPr>
                                  <w:b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28750" cy="809625"/>
                                    <wp:effectExtent l="0" t="0" r="0" b="0"/>
                                    <wp:docPr id="3" name="Obraz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Obraz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809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29.8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" w:author="ae.kulikowska" w:date="2024-02-26T07:45:00Z">
                        <w:r>
                          <w:rPr/>
                          <w:drawing>
                            <wp:inline distT="0" distB="0" distL="0" distR="0">
                              <wp:extent cx="1828800" cy="57340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17" r="-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573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7" w:author="ae.kulikowska" w:date="2024-02-26T07:45:00Z"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809625"/>
                              <wp:effectExtent l="0" t="0" r="0" b="0"/>
                              <wp:docPr id="6" name="Obraz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az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Poradni Lekarza Zakład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jednostkowa - </w:t>
      </w:r>
      <w:r>
        <w:rPr>
          <w:rFonts w:cs="Arial" w:ascii="Arial" w:hAnsi="Arial"/>
          <w:b/>
          <w:bCs/>
          <w:lang w:val="pl-PL"/>
        </w:rPr>
        <w:t>…………. brutto/</w:t>
      </w:r>
      <w:r>
        <w:rPr>
          <w:rFonts w:cs="Arial" w:ascii="Arial" w:hAnsi="Arial"/>
          <w:bCs/>
          <w:lang w:val="pl-PL"/>
        </w:rPr>
        <w:t>osobę za realizację usługi polegającą na wykonaniu badania okresowego, badania wstępnego lub kontrolnego pracow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pl-PL"/>
        </w:rPr>
        <w:t xml:space="preserve">Cena jednostkowa - </w:t>
      </w:r>
      <w:r>
        <w:rPr>
          <w:rFonts w:cs="Arial" w:ascii="Arial" w:hAnsi="Arial"/>
          <w:b/>
          <w:bCs/>
          <w:lang w:val="pl-PL"/>
        </w:rPr>
        <w:t>…………... brutto/</w:t>
      </w:r>
      <w:r>
        <w:rPr>
          <w:rFonts w:cs="Arial" w:ascii="Arial" w:hAnsi="Arial"/>
          <w:bCs/>
          <w:lang w:val="pl-PL"/>
        </w:rPr>
        <w:t>osobę za realizację usługi polegającą na wykonaniu badania do celów sanitarno – epidemiologicznyc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eklaru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pl-PL"/>
        </w:rPr>
        <w:t>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 1 razy                            w tygodni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iadam ........................ (lat) doświadczenia w pracy w Poradni Medycyny Pracy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5-03-06T11:02:00Z</cp:lastPrinted>
  <dcterms:modified xsi:type="dcterms:W3CDTF">2025-03-06T10:02:00Z</dcterms:modified>
  <cp:revision>158</cp:revision>
  <dc:subject/>
  <dc:title>Załącznik numer 1</dc:title>
</cp:coreProperties>
</file>