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73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OLE_LINK1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Numer sprawy  2025/02/N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highlight w:val="yellow"/>
        </w:rPr>
        <w:br/>
      </w:r>
      <w:r>
        <w:rPr>
          <w:rFonts w:cs="Arial" w:ascii="Arial" w:hAnsi="Arial"/>
          <w:b/>
          <w:bCs/>
          <w:sz w:val="24"/>
          <w:szCs w:val="24"/>
        </w:rPr>
        <w:t>CPV: 85121200-5 - Specjalistyczne usługi medyczne</w:t>
        <w:br/>
        <w:t>CPV: 85121100-4 - Ogólne usługi lekarsk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-111760</wp:posOffset>
                </wp:positionV>
                <wp:extent cx="220916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650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59.2pt;mso-wrap-distance-left:9.05pt;mso-wrap-distance-right:9.05pt;mso-wrap-distance-top:0pt;mso-wrap-distance-bottom:0pt;margin-top:-8.8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760" cy="650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973" w:after="0"/>
        <w:ind w:left="1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single"/>
        </w:rPr>
        <w:t>Udzielający zamówienia: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Wojewódzkie Wielospecjalistyczne Centrum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Onkologii i Traumatologii 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m. M. Kopernika w Łodzi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ul. Pabianicka 62, 93-513 Łódź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el. 042 689 50 10</w:t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  <w:t xml:space="preserve">SZCZEGÓŁOWE WARUNKI 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K O N K U R S U   O F E R T</w:t>
      </w:r>
    </w:p>
    <w:p>
      <w:pPr>
        <w:pStyle w:val="Heading3"/>
        <w:spacing w:lineRule="auto" w:line="276"/>
        <w:ind w:left="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NA ŚWIADCZENIE USŁUG LEKARSKICH </w:t>
      </w:r>
      <w:r>
        <w:rPr>
          <w:rFonts w:cs="Arial" w:ascii="Arial" w:hAnsi="Arial"/>
          <w:bCs w:val="false"/>
          <w:color w:val="000000"/>
        </w:rPr>
        <w:t>W ZAKRESIE ONKOLOGII KLINICZNEJ</w:t>
      </w:r>
    </w:p>
    <w:p>
      <w:pPr>
        <w:pStyle w:val="Heading3"/>
        <w:spacing w:lineRule="auto" w:line="276"/>
        <w:ind w:left="0" w:hanging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w tryb. art. 26 ust. 3 i 4 ustawy z dnia 15 kwietnia 2011r. o działalności leczniczej                                              (tj.</w:t>
      </w:r>
      <w:r>
        <w:rPr>
          <w:rFonts w:cs="Arial" w:ascii="Arial" w:hAnsi="Arial"/>
        </w:rPr>
        <w:t xml:space="preserve"> Dz.U.2024.799)</w:t>
      </w:r>
    </w:p>
    <w:p>
      <w:pPr>
        <w:pStyle w:val="Normal"/>
        <w:shd w:fill="FFFFFF" w:val="clear"/>
        <w:spacing w:lineRule="exact" w:line="417" w:before="40" w:after="0"/>
        <w:ind w:right="5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Heading8"/>
        <w:spacing w:lineRule="auto" w:line="276"/>
        <w:ind w:right="79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W WOJEWÓDZKIM WIELOSPECJALISTYCZNYM </w:t>
      </w:r>
    </w:p>
    <w:p>
      <w:pPr>
        <w:pStyle w:val="Heading8"/>
        <w:spacing w:lineRule="auto" w:line="276"/>
        <w:ind w:right="79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CENTRUM ONKOLOGII I TRAUMATOLOGII </w:t>
      </w:r>
    </w:p>
    <w:p>
      <w:pPr>
        <w:pStyle w:val="Heading8"/>
        <w:spacing w:lineRule="auto" w:line="276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IM. M.KOPERNIKA W ŁODZI</w:t>
      </w:r>
    </w:p>
    <w:p>
      <w:pPr>
        <w:pStyle w:val="Normal"/>
        <w:shd w:fill="FFFFFF" w:val="clear"/>
        <w:spacing w:before="973" w:after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973" w:after="0"/>
        <w:ind w:left="10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twierdził : .................................................</w:t>
      </w:r>
    </w:p>
    <w:p>
      <w:pPr>
        <w:pStyle w:val="Normal"/>
        <w:shd w:fill="FFFFFF" w:val="clear"/>
        <w:spacing w:before="417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Ogłoszenie o konkursie zamieszczono </w:t>
      </w:r>
      <w:r>
        <w:rPr>
          <w:rFonts w:cs="Arial" w:ascii="Arial" w:hAnsi="Arial"/>
          <w:color w:val="000000"/>
          <w:spacing w:val="-4"/>
          <w:sz w:val="24"/>
          <w:szCs w:val="24"/>
        </w:rPr>
        <w:t>na stronie internetowej Centrum</w:t>
      </w:r>
    </w:p>
    <w:p>
      <w:pPr>
        <w:pStyle w:val="Normal"/>
        <w:shd w:fill="FFFFFF" w:val="clear"/>
        <w:spacing w:lineRule="auto" w:line="276" w:before="536" w:after="0"/>
        <w:ind w:left="96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 w:before="536" w:after="0"/>
        <w:ind w:left="9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NFORMACJA OGÓLNA</w:t>
      </w:r>
    </w:p>
    <w:p>
      <w:pPr>
        <w:pStyle w:val="Normal"/>
        <w:shd w:fill="FFFFFF" w:val="clear"/>
        <w:spacing w:lineRule="auto" w:line="276" w:before="10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rganizatorem konkursu ofert jest Wojewódzkie Wielospecjalistyczne Centrum Onkologii </w:t>
        <w:br/>
        <w:t>i Traumatologii  im. M. Kopernika w Łodzi z siedzibą przy ul. Pabianickiej 6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zwane dalej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Centrum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ub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dzielającym zamówienia.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0" w:right="5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zczegółowe warunki konkursu ofert określają wymagania, jakie powinna spełniać oferta, sposób jej </w:t>
      </w:r>
      <w:r>
        <w:rPr>
          <w:rFonts w:cs="Arial" w:ascii="Arial" w:hAnsi="Arial"/>
          <w:color w:val="000000"/>
          <w:spacing w:val="-4"/>
          <w:sz w:val="24"/>
          <w:szCs w:val="24"/>
        </w:rPr>
        <w:t>przygotowania, tryb składania ofert przez Oferentów, a także zasady przeprowadzenia konkursu.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RZEDMIOT KONKURSU</w:t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Tekstpodstawowywcity2"/>
        <w:numPr>
          <w:ilvl w:val="0"/>
          <w:numId w:val="24"/>
        </w:numPr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kursu ofert jest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akresie onkologii klinicznej</w:t>
      </w:r>
      <w:r>
        <w:rPr>
          <w:rFonts w:cs="Arial" w:ascii="Arial" w:hAnsi="Arial"/>
        </w:rPr>
        <w:t xml:space="preserve"> na rzecz pacjentów Wojewódzkiego Wielospecjalistycznego Centrum Onkologii i Traumatologii  im.  M. Kopernika  w Łodzi, w szczególności dla osób będących świadczeniobiorcami w rozumieniu przepisów ustawy z dnia 27 sierpnia 2004r.o świadczeniach opieki zdrowotnej finansowanych  ze środków publicznych.</w:t>
      </w:r>
    </w:p>
    <w:p>
      <w:pPr>
        <w:pStyle w:val="Tekstpodstawowywcity2"/>
        <w:numPr>
          <w:ilvl w:val="0"/>
          <w:numId w:val="24"/>
        </w:numPr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sługi, o których mowa w pkt. 1 wykonywane będą Usługi, o których mowa w pkt. 1 wykonywane będą zgodnie z zapotrzebowaniem Udzielającego zamówienia </w:t>
        <w:br/>
        <w:t xml:space="preserve">i harmonogramem udzielania świadczeń ustalonym przez </w:t>
      </w:r>
      <w:r>
        <w:rPr>
          <w:rFonts w:cs="Arial" w:ascii="Arial" w:hAnsi="Arial"/>
          <w:b/>
        </w:rPr>
        <w:t xml:space="preserve">Kierownika Oddziału Chemioterapii Nowotworów z Pododdziałem Chemioterapii Jednego Dnia </w:t>
      </w:r>
      <w:r>
        <w:rPr>
          <w:rFonts w:cs="Arial" w:ascii="Arial" w:hAnsi="Arial"/>
        </w:rPr>
        <w:t>w taki sposób, aby zapewnione było prawidłowe udzielanie świadczeń zgodnie z zapotrzebowaniem czasowym Udzielającego zamówienia.</w:t>
      </w:r>
    </w:p>
    <w:p>
      <w:pPr>
        <w:pStyle w:val="Tekstpodstawowywcity2"/>
        <w:numPr>
          <w:ilvl w:val="0"/>
          <w:numId w:val="24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</w:rPr>
        <w:t xml:space="preserve">Usługi lekarskie, o których mowa w </w:t>
      </w:r>
      <w:r>
        <w:rPr>
          <w:rFonts w:cs="Arial" w:ascii="Arial" w:hAnsi="Arial"/>
          <w:bCs/>
        </w:rPr>
        <w:t>pkt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legają na samodzielnym sprawowaniu opieki lekarskiej, koordynowanej przez Kierownika Oddziału i obejmują w szczególności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e stanu zdrowia pacjentów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znawanie chorób i zapobieganie im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leczenie lub rehabilitację chorych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e porad lekarskich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ekę nad pacjentami oddziału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cje pacjentów z innych oddziałów oraz dokonywanie wszelkich innych czynności,</w:t>
      </w:r>
      <w:r>
        <w:rPr>
          <w:rFonts w:cs="Arial" w:ascii="Arial" w:hAnsi="Arial"/>
          <w:color w:val="000000"/>
          <w:sz w:val="24"/>
          <w:szCs w:val="24"/>
        </w:rPr>
        <w:t xml:space="preserve"> służących profilaktyce, zachowaniu, ratowaniu, przywracaniu lub poprawie zdrowia oraz innych działań medycznych wynikających z procesu leczenia lub przepisów odrębnych regulujących zasady ich wykonywania, na rzecz pacjentów Udzielającego zamówienia, zgodnie  z katalogiem świadczeń określonych przez NFZ, a także </w:t>
      </w:r>
      <w:r>
        <w:rPr>
          <w:rFonts w:cs="Arial" w:ascii="Arial" w:hAnsi="Arial"/>
          <w:sz w:val="24"/>
          <w:szCs w:val="24"/>
        </w:rPr>
        <w:t>innych badań diagnostycznych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zakresu posiadanej specjalizacji zgodnie z zapotrzebowaniem Udzielającego zamówienia. Przy czym ww. świadczenia zdrowotne oznaczają wykonywanie usługi  nierozdzielnej, w której praca lekarza wynikająca z umowy o udzielanie świadczeń zdrowotnych jest nierozerwalnie związana z wykonywaną usługą medyczną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medycznej pacjentów w systemach informatycznych oraz w formie papierowej zgodnie z wymaganiami Udzielającego zamówienia oraz przepisów prawa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lekarskie, o których mowa w pkt.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bejmują także „opiekę rezydencką” - szkolenie specjalizacyjne lekarzy w ramach rezydentury, zatrudnionych na podstawie umowy o pracę zawartej z Wojewódzkim Wielospecjalistycznym Centrum Onkologii i Traumatologii im. M. Kopernika w Łodzi na czas określony w programie specjalizacji. W razie wątpliwości diagnostycznych lub terapeutycznych lekarz rezydent z własnej inicjatywy bądź na wniosek pacjenta lub jego przedstawiciela ustawowego, jeżeli uzna to za uzasadnione w świetle wymagań wiedzy medycznej, zasięga opinii lekarza specjalisty pełniącego dyżur zgodnie z harmonogramem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</w:t>
      </w:r>
      <w:r>
        <w:rPr>
          <w:rFonts w:cs="Arial" w:ascii="Arial" w:hAnsi="Arial"/>
          <w:sz w:val="24"/>
          <w:szCs w:val="24"/>
        </w:rPr>
        <w:t xml:space="preserve"> adresowany jest do lekarzy posiadających następujące kwalifikacje zawodowe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76"/>
        <w:ind w:left="851" w:right="0" w:hanging="284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szCs w:val="24"/>
        </w:rPr>
        <w:t>specjalista  w zakresie onkologii klinicznej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76"/>
        <w:ind w:left="851" w:right="0" w:hanging="284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szCs w:val="24"/>
        </w:rPr>
        <w:t xml:space="preserve">minimum 5 letnie doświadczenie w pracy w Oddziale Chemioterapii Nowotworów lub oddziale wykonującym procedury w zakresie onkologii klinicznej  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left="851" w:right="0" w:hanging="284"/>
        <w:jc w:val="both"/>
        <w:rPr>
          <w:rFonts w:ascii="Arial" w:hAnsi="Arial" w:cs="Arial"/>
          <w:bCs w:val="false"/>
          <w:sz w:val="16"/>
          <w:szCs w:val="24"/>
        </w:rPr>
      </w:pPr>
      <w:r>
        <w:rPr>
          <w:rFonts w:cs="Arial" w:ascii="Arial" w:hAnsi="Arial"/>
          <w:bCs w:val="false"/>
          <w:sz w:val="16"/>
          <w:szCs w:val="24"/>
        </w:rPr>
      </w:r>
    </w:p>
    <w:p>
      <w:pPr>
        <w:pStyle w:val="TextBody"/>
        <w:numPr>
          <w:ilvl w:val="0"/>
          <w:numId w:val="24"/>
        </w:numPr>
        <w:spacing w:lineRule="auto" w:line="276"/>
        <w:ind w:left="284" w:righ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finansowania usługi świadczonej zgodnie z harmonogramem wg założenia:</w:t>
      </w:r>
    </w:p>
    <w:p>
      <w:pPr>
        <w:pStyle w:val="TextBody"/>
        <w:spacing w:lineRule="auto" w:line="276"/>
        <w:ind w:left="284" w:right="0" w:hanging="284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 w:val="false"/>
          <w:szCs w:val="24"/>
        </w:rPr>
        <w:t>w oddziale:</w:t>
      </w:r>
    </w:p>
    <w:p>
      <w:pPr>
        <w:pStyle w:val="Tekstpodstawowy31"/>
        <w:numPr>
          <w:ilvl w:val="0"/>
          <w:numId w:val="1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na za 1 godzinę usługi w godzinach ordynacji,</w:t>
      </w:r>
    </w:p>
    <w:p>
      <w:pPr>
        <w:pStyle w:val="Tekstpodstawowy31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a 1 godzinę usługi w godzinach dyżuru zwykłego,</w:t>
      </w:r>
    </w:p>
    <w:p>
      <w:pPr>
        <w:pStyle w:val="Tekstpodstawowy31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a 1 godzinę usługi w godzinach dyżuru świątecznego.</w:t>
      </w:r>
    </w:p>
    <w:p>
      <w:pPr>
        <w:pStyle w:val="Tekstpodstawowy31"/>
        <w:spacing w:lineRule="auto" w:line="276"/>
        <w:ind w:left="10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8"/>
        </w:numPr>
        <w:spacing w:lineRule="auto" w:line="276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 w:val="false"/>
          <w:szCs w:val="24"/>
        </w:rPr>
        <w:t>w poradni: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ind w:left="993" w:right="0" w:hanging="284"/>
        <w:jc w:val="both"/>
        <w:rPr>
          <w:rFonts w:ascii="Arial" w:hAnsi="Arial" w:cs="Arial"/>
          <w:szCs w:val="24"/>
        </w:rPr>
      </w:pPr>
      <w:bookmarkStart w:id="1" w:name="_Hlk53393595"/>
      <w:bookmarkEnd w:id="1"/>
      <w:r>
        <w:rPr>
          <w:rFonts w:cs="Arial" w:ascii="Arial" w:hAnsi="Arial"/>
          <w:szCs w:val="24"/>
        </w:rPr>
        <w:t>...........</w:t>
      </w:r>
      <w:r>
        <w:rPr>
          <w:rFonts w:cs="Arial" w:ascii="Arial" w:hAnsi="Arial"/>
          <w:b/>
          <w:bCs w:val="false"/>
        </w:rPr>
        <w:t xml:space="preserve"> %</w:t>
      </w:r>
      <w:r>
        <w:rPr>
          <w:rFonts w:cs="Arial" w:ascii="Arial" w:hAnsi="Arial"/>
          <w:bCs w:val="false"/>
        </w:rPr>
        <w:t xml:space="preserve"> wartości wypracowanej za każdy punkt rozliczeniowy w ramach katalogu świadczeń JGP</w:t>
      </w:r>
    </w:p>
    <w:p>
      <w:pPr>
        <w:pStyle w:val="TextBody"/>
        <w:numPr>
          <w:ilvl w:val="0"/>
          <w:numId w:val="4"/>
        </w:numPr>
        <w:spacing w:lineRule="auto" w:line="276"/>
        <w:ind w:left="993" w:right="-342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Cs w:val="24"/>
        </w:rPr>
        <w:t xml:space="preserve">............ </w:t>
      </w:r>
      <w:r>
        <w:rPr>
          <w:rFonts w:cs="Arial" w:ascii="Arial" w:hAnsi="Arial"/>
          <w:b/>
          <w:lang w:val="en-US"/>
        </w:rPr>
        <w:t>%</w:t>
      </w:r>
      <w:r>
        <w:rPr>
          <w:rFonts w:cs="Arial" w:ascii="Arial" w:hAnsi="Arial"/>
          <w:lang w:val="en-US"/>
        </w:rPr>
        <w:t xml:space="preserve"> wartości wypracowanej za każdy punkt rozliczeniowy  - </w:t>
      </w:r>
      <w:r>
        <w:rPr>
          <w:rFonts w:cs="Arial" w:ascii="Arial" w:hAnsi="Arial"/>
          <w:b/>
          <w:lang w:val="en-US"/>
        </w:rPr>
        <w:t xml:space="preserve">porady dotyczące </w:t>
        <w:br/>
        <w:t>chemioterapii</w:t>
      </w:r>
    </w:p>
    <w:p>
      <w:pPr>
        <w:pStyle w:val="TextBody"/>
        <w:numPr>
          <w:ilvl w:val="0"/>
          <w:numId w:val="4"/>
        </w:numPr>
        <w:spacing w:lineRule="auto" w:line="276"/>
        <w:ind w:left="993" w:right="-3420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………</w:t>
      </w:r>
      <w:r>
        <w:rPr>
          <w:rFonts w:cs="Arial" w:ascii="Arial" w:hAnsi="Arial"/>
          <w:b/>
          <w:lang w:val="en-US"/>
        </w:rPr>
        <w:t>.. %</w:t>
      </w:r>
      <w:r>
        <w:rPr>
          <w:rFonts w:cs="Arial" w:ascii="Arial" w:hAnsi="Arial"/>
          <w:lang w:val="en-US"/>
        </w:rPr>
        <w:t xml:space="preserve"> wartości wypracowanej za każdy punkt rozliczeni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 xml:space="preserve">okresowa ocena </w:t>
        <w:br/>
        <w:t>skuteczności chemioterapii</w:t>
      </w:r>
    </w:p>
    <w:p>
      <w:pPr>
        <w:pStyle w:val="TextBody"/>
        <w:numPr>
          <w:ilvl w:val="0"/>
          <w:numId w:val="4"/>
        </w:numPr>
        <w:spacing w:lineRule="auto" w:line="276"/>
        <w:ind w:left="993" w:righ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………</w:t>
      </w:r>
      <w:r>
        <w:rPr>
          <w:rFonts w:cs="Arial" w:ascii="Arial" w:hAnsi="Arial"/>
          <w:szCs w:val="24"/>
          <w:lang w:val="en-US"/>
        </w:rPr>
        <w:t xml:space="preserve">. % wartości wypracowanej za każdy punkt rozliczeniowy– </w:t>
      </w:r>
      <w:r>
        <w:rPr>
          <w:rFonts w:cs="Arial" w:ascii="Arial" w:hAnsi="Arial"/>
          <w:b/>
          <w:szCs w:val="24"/>
          <w:lang w:val="en-US"/>
        </w:rPr>
        <w:t>porady dotyczące programów lekowych</w:t>
      </w:r>
    </w:p>
    <w:p>
      <w:pPr>
        <w:pStyle w:val="TextBody"/>
        <w:numPr>
          <w:ilvl w:val="0"/>
          <w:numId w:val="4"/>
        </w:numPr>
        <w:spacing w:lineRule="auto" w:line="276"/>
        <w:ind w:left="993" w:righ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en-US"/>
        </w:rPr>
        <w:t>……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% wartości wypracowanej za każdy punkt rozliczeniowy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świadczenia rozliczane ryczałtem DILO (cena łączna za wszystkie wizyty w ramach diagnostyki onkologicznej); porady początkowe i wizyty pośrednie bez rozliczenia</w:t>
      </w:r>
    </w:p>
    <w:p>
      <w:pPr>
        <w:pStyle w:val="TextBody"/>
        <w:spacing w:lineRule="auto" w:line="276"/>
        <w:ind w:left="993" w:righ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4"/>
        </w:numPr>
        <w:ind w:left="426" w:right="0" w:hanging="284"/>
        <w:jc w:val="both"/>
        <w:rPr/>
      </w:pPr>
      <w:bookmarkStart w:id="2" w:name="_Hlk53393595"/>
      <w:bookmarkEnd w:id="2"/>
      <w:r>
        <w:rPr>
          <w:rFonts w:cs="Arial" w:ascii="Arial" w:hAnsi="Arial"/>
          <w:b/>
          <w:bCs w:val="false"/>
          <w:szCs w:val="24"/>
        </w:rPr>
        <w:t>Realizacja świadczeń: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dzielający zamówienia informuje, że dla Przyjmującego zamówienie, który jest nauczycielem akademickim realizującym zadania dydaktyczne i badawcze w Szpitalu Kopernika w powiązaniu z udzielaniem świadczeń maksymalna liczba godzin </w:t>
        <w:br/>
        <w:t xml:space="preserve">w ramach rozkładu </w:t>
      </w:r>
      <w:r>
        <w:rPr>
          <w:rFonts w:cs="Arial" w:ascii="Arial" w:hAnsi="Arial"/>
        </w:rPr>
        <w:t xml:space="preserve">ordynacji </w:t>
      </w:r>
      <w:r>
        <w:rPr>
          <w:rFonts w:cs="Arial" w:ascii="Arial" w:hAnsi="Arial"/>
          <w:szCs w:val="24"/>
        </w:rPr>
        <w:t>wynosi średnio 95,4 godzin (0,6 nominalnego czasu pracy w danym miesiącu rozliczeniowym).</w:t>
      </w:r>
    </w:p>
    <w:p>
      <w:pPr>
        <w:pStyle w:val="TextBody"/>
        <w:numPr>
          <w:ilvl w:val="0"/>
          <w:numId w:val="7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Udzielający zgłasza miesięczne zapotrzebowanie w ilości: </w:t>
      </w:r>
    </w:p>
    <w:p>
      <w:pPr>
        <w:pStyle w:val="TextBody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-    w godzinach ordynacji ( 7,35 h ) –</w:t>
      </w:r>
      <w:r>
        <w:rPr>
          <w:rFonts w:cs="Arial" w:ascii="Arial" w:hAnsi="Arial"/>
          <w:b/>
          <w:szCs w:val="24"/>
        </w:rPr>
        <w:t xml:space="preserve"> 130 godzin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 xml:space="preserve">-    </w:t>
      </w:r>
      <w:r>
        <w:rPr>
          <w:rFonts w:cs="Arial" w:ascii="Arial" w:hAnsi="Arial"/>
        </w:rPr>
        <w:t xml:space="preserve">w godzinach dyżuru zwykłego (16.35 h) – </w:t>
      </w:r>
      <w:r>
        <w:rPr>
          <w:rFonts w:cs="Arial" w:ascii="Arial" w:hAnsi="Arial"/>
          <w:b/>
          <w:bCs w:val="false"/>
        </w:rPr>
        <w:t>2 dyżury</w:t>
      </w:r>
    </w:p>
    <w:p>
      <w:pPr>
        <w:pStyle w:val="TextBody"/>
        <w:spacing w:lineRule="auto" w:line="276"/>
        <w:ind w:left="720" w:right="0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</w:rPr>
        <w:t xml:space="preserve">w godzinach dyżuru świątecznego (24 h) – </w:t>
      </w:r>
      <w:r>
        <w:rPr>
          <w:rFonts w:cs="Arial" w:ascii="Arial" w:hAnsi="Arial"/>
          <w:b/>
          <w:bCs w:val="false"/>
        </w:rPr>
        <w:t>1 dyżur</w:t>
      </w:r>
    </w:p>
    <w:p>
      <w:pPr>
        <w:pStyle w:val="TextBody"/>
        <w:spacing w:lineRule="auto" w:line="276"/>
        <w:ind w:left="720" w:right="0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-    </w:t>
      </w:r>
      <w:r>
        <w:rPr>
          <w:rFonts w:cs="Arial" w:ascii="Arial" w:hAnsi="Arial"/>
          <w:bCs w:val="false"/>
        </w:rPr>
        <w:t xml:space="preserve">świadczenie usług w poradni – </w:t>
      </w:r>
      <w:r>
        <w:rPr>
          <w:rFonts w:cs="Arial" w:ascii="Arial" w:hAnsi="Arial"/>
          <w:b/>
          <w:bCs w:val="false"/>
        </w:rPr>
        <w:t>2 dni w tygodniu ( ok. 6h)</w:t>
      </w:r>
    </w:p>
    <w:p>
      <w:pPr>
        <w:pStyle w:val="TextBody"/>
        <w:spacing w:lineRule="auto" w:line="276"/>
        <w:ind w:left="284" w:right="0" w:hanging="284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numPr>
          <w:ilvl w:val="0"/>
          <w:numId w:val="24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bCs w:val="false"/>
          <w:szCs w:val="24"/>
        </w:rPr>
        <w:t xml:space="preserve">Udzielający zamówienia zgłasza zapotrzebowanie na realizację zadań objętych zamówieniem na okres: </w:t>
      </w:r>
      <w:r>
        <w:rPr>
          <w:rFonts w:cs="Arial" w:ascii="Arial" w:hAnsi="Arial"/>
          <w:b/>
          <w:szCs w:val="24"/>
        </w:rPr>
        <w:t>36 miesięcy</w:t>
      </w:r>
      <w:r>
        <w:rPr>
          <w:rFonts w:cs="Arial" w:ascii="Arial" w:hAnsi="Arial"/>
          <w:szCs w:val="24"/>
        </w:rPr>
        <w:t xml:space="preserve">, bądź inny uzgodniony przez Strony, </w:t>
      </w:r>
      <w:r>
        <w:rPr>
          <w:rFonts w:cs="Arial" w:ascii="Arial" w:hAnsi="Arial"/>
          <w:b/>
          <w:szCs w:val="24"/>
        </w:rPr>
        <w:t>nie krótszy niż 3 miesiące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24"/>
        </w:numPr>
        <w:spacing w:lineRule="auto" w:line="276"/>
        <w:ind w:left="284" w:right="0" w:hanging="284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szCs w:val="24"/>
        </w:rPr>
        <w:t>Udzielający zamówienia zastrzega możliwość podpisania z wybranymi w drodze konkursu Przyjmującymi zamówienie, umów z różnymi okresami ich obowiązywania.</w:t>
      </w:r>
    </w:p>
    <w:p>
      <w:pPr>
        <w:pStyle w:val="TextBody"/>
        <w:numPr>
          <w:ilvl w:val="0"/>
          <w:numId w:val="24"/>
        </w:numPr>
        <w:spacing w:lineRule="auto" w:line="276"/>
        <w:ind w:left="284" w:right="0" w:hanging="426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szCs w:val="24"/>
        </w:rPr>
        <w:t>W wyniku przeprowadzonego postępowania konkursowego zostaną wybrane oferty,  zawierające najkorzystniejsze propozycje cenowe znajdujące pokrycie w wielkości środków przeznaczonych na sfinansowanie przedmiotu zamówienia.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ybór  najkorzystniej oferty będzie przebiegał wg następujących zas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0"/>
          <w:sz w:val="24"/>
          <w:szCs w:val="24"/>
        </w:rPr>
        <w:t>Stawka – 80%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pacing w:val="40"/>
          <w:sz w:val="24"/>
          <w:szCs w:val="24"/>
        </w:rPr>
      </w:r>
    </w:p>
    <w:p>
      <w:pPr>
        <w:pStyle w:val="Tekstpodstawowy2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cena punktowa stawki dokonana zostanie zgodnie z formułą :</w:t>
      </w:r>
    </w:p>
    <w:p>
      <w:pPr>
        <w:pStyle w:val="WWDomylnie"/>
        <w:tabs>
          <w:tab w:val="clear" w:pos="720"/>
          <w:tab w:val="left" w:pos="6045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ofertowa wartość minimaln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unktowa oferty =  ------------------------------------------         x 80 pkt</w:t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ofertowa wartość badanej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świadczenie – 10%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świadczenie w pracy w Oddziale Chemioterapii Nowotworów lub oddziale wykonującym procedury w zakresie onkologii klinicznej  &lt; 5 lat  – </w:t>
      </w:r>
      <w:r>
        <w:rPr>
          <w:rFonts w:cs="Arial" w:ascii="Arial" w:hAnsi="Arial"/>
          <w:b/>
          <w:sz w:val="24"/>
          <w:szCs w:val="24"/>
        </w:rPr>
        <w:t>0 pk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świadczenie w pracy w Oddziale Chemioterapii Nowotworów lub oddziale wykonującym procedury w zakresie onkologii klinicznej  ≥ 5 – </w:t>
      </w:r>
      <w:r>
        <w:rPr>
          <w:rFonts w:cs="Arial" w:ascii="Arial" w:hAnsi="Arial"/>
          <w:b/>
          <w:sz w:val="24"/>
          <w:szCs w:val="24"/>
        </w:rPr>
        <w:t>10 pkt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284" w:right="0" w:hanging="284"/>
        <w:jc w:val="both"/>
        <w:rPr>
          <w:rFonts w:ascii="Arial" w:hAnsi="Arial" w:eastAsia="Times New Roman" w:cs="Arial"/>
          <w:b/>
          <w:b/>
          <w:bCs w:val="false"/>
          <w:i/>
          <w:i/>
          <w:szCs w:val="24"/>
        </w:rPr>
      </w:pPr>
      <w:r>
        <w:rPr>
          <w:rFonts w:eastAsia="Times New Roman" w:cs="Arial" w:ascii="Arial" w:hAnsi="Arial"/>
          <w:b/>
          <w:bCs w:val="false"/>
          <w:i/>
          <w:szCs w:val="24"/>
        </w:rPr>
        <w:t>Ciągłość 10%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szCs w:val="24"/>
        </w:rPr>
      </w:pPr>
      <w:r>
        <w:rPr>
          <w:rFonts w:eastAsia="Times New Roman" w:cs="Arial" w:ascii="Arial" w:hAnsi="Arial"/>
          <w:b/>
          <w:bCs w:val="false"/>
          <w:i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right="0" w:hanging="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Cs w:val="false"/>
          <w:szCs w:val="24"/>
        </w:rPr>
        <w:t>w ramach tego kryterium Oferent uzyska 10 pkt w przypadku gdy Oferent w okresie 12 miesięcy poprzedzających złożenie oferty realizował świadczenia zdrowotne będące przedmiotem konkursu.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9356" w:leader="none"/>
          <w:tab w:val="left" w:pos="9498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 ofertę najkorzystniejszą będzie uznana oferta, która otrzyma najwyższą punktację. </w:t>
        <w:br/>
        <w:t xml:space="preserve">Jeżeli nie będzie można dokonać wyboru oferty najkorzystniejszej ze względu na to, że dwie </w:t>
        <w:br/>
        <w:t xml:space="preserve">lub więcej ofert otrzyma jednakową liczbę punktów, Udzielający zamówienia spośród tych ofert </w:t>
        <w:br/>
        <w:t xml:space="preserve">wybierze ofertę rekomendowaną przez wnioskodawcę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Miejsce wykonania usługi</w:t>
      </w:r>
    </w:p>
    <w:p>
      <w:pPr>
        <w:pStyle w:val="Normal"/>
        <w:shd w:fill="FFFFFF" w:val="clear"/>
        <w:spacing w:lineRule="auto" w:line="276" w:before="139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</w:tabs>
        <w:suppressAutoHyphens w:val="true"/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Miejscem świadczenia usług lekarskich będzie Wojewódzkie Wielospecjalistyczne Centrum Onkologii i Traumatologii im. M. Kopernika w Łodzi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</w:tabs>
        <w:suppressAutoHyphens w:val="true"/>
        <w:autoSpaceDE w:val="tru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czenie usług lekarskich odbywać się będzie </w:t>
      </w:r>
      <w:r>
        <w:rPr>
          <w:rFonts w:cs="Arial" w:ascii="Arial" w:hAnsi="Arial"/>
          <w:bCs/>
          <w:sz w:val="24"/>
          <w:szCs w:val="24"/>
        </w:rPr>
        <w:t xml:space="preserve">z wykorzystaniem materiałów </w:t>
        <w:br/>
        <w:t xml:space="preserve">i infrastruktury technicznej </w:t>
      </w:r>
      <w:r>
        <w:rPr>
          <w:rFonts w:cs="Arial" w:ascii="Arial" w:hAnsi="Arial"/>
          <w:sz w:val="24"/>
          <w:szCs w:val="24"/>
        </w:rPr>
        <w:t>Udzielającego zamówienia</w:t>
      </w:r>
      <w:r>
        <w:rPr>
          <w:rFonts w:cs="Arial" w:ascii="Arial" w:hAnsi="Arial"/>
          <w:bCs/>
          <w:sz w:val="24"/>
          <w:szCs w:val="24"/>
        </w:rPr>
        <w:t xml:space="preserve"> oraz przy współpracy z jego personelem.</w:t>
      </w:r>
    </w:p>
    <w:p>
      <w:pPr>
        <w:pStyle w:val="Normal"/>
        <w:widowControl/>
        <w:suppressAutoHyphens w:val="true"/>
        <w:autoSpaceDE w:val="tru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E WARUNKI FORMALNE SKŁADANIA OFERTY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nkursu mogą przystąpić podmioty wykonujące działalność leczniczą                             w rozumieniu  art. 4.1  ustawy z dnia 15 kwietnia 2011r. o działalności leczniczej </w:t>
        <w:br/>
        <w:t xml:space="preserve">(t.j. Dz. U. 2024.799) zwanej dalej „ustawą” w tym lekarze wykonujący swój zawód </w:t>
        <w:br/>
        <w:t>w ramach działalności gospodarczej na zasadach określonych w ustawie                            o działalności leczniczej oraz w przepisach odrębnych, po wpisaniu do rejestru podmiotów wykonujących działalność leczniczą, o którym mowa w art. 100 ustawy, przy czym w rejestrze winien być ujawniony zakres udzielania świadczeń w rodzaju przedmiotu postępowania z zastrzeżeniem, iż z udziału w konkursie wyłączone są podmioty oraz lekarze związani wedle stanu na dzień ogłoszenia konkursu umową           o świadczenie usług lekarskich w zakresie świadczeń objętych konkursem z okresem obowiązywania dłuższym niż 3 miesiąc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Warunki wymagalne dla oferentów w przypadku podmiotów wykonujących działalność leczniczą, które świadczyć będą usługi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świadczenie Oferenta o zapoznaniu się z treścią ogłoszenia o konkursie i z treścią Szczegółowych Warunków Konkursu Ofert oraz oświadczenie Oferenta, że zapoznał się z istotnymi postanowieniami  umowy i wyraża zgodę na zawarcie umowy zgodnie z tymi warunkami w przypadku wybrania jego oferty (właściw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łącznik nr 1-A do SWKO</w:t>
      </w:r>
      <w:r>
        <w:rPr>
          <w:rFonts w:cs="Arial" w:ascii="Arial" w:hAnsi="Arial"/>
          <w:sz w:val="24"/>
          <w:szCs w:val="24"/>
          <w:shd w:fill="FFFFFF" w:val="clear"/>
        </w:rPr>
        <w:t>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kopię wpisu do odpowiedniego rejestru podmiotów leczniczych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kopię wpisu do KR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otwierdzenie zawarcia aktualnego ubezpieczenia od odpowiedzialności cywilnej za szkody wyrządzone przy udzielaniu świadczeń, zgodnie 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wykaz personelu medycznego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sług </w:t>
      </w:r>
      <w:r>
        <w:rPr>
          <w:rFonts w:cs="Arial" w:ascii="Arial" w:hAnsi="Arial"/>
          <w:bCs/>
          <w:sz w:val="24"/>
          <w:szCs w:val="24"/>
        </w:rPr>
        <w:t>lekarskich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będących przedmiotem postępowania. (Kopie dokumentów wykonawca przedstawi na każde żądanie Zamawiającego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świadczenie Przyjmującego zamówienie, że personel wykonujący usługi będące przedmiotem zamówienia posiada aktualne zaświadczenia lekarskie – badań profilaktyczn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świadczenia Przyjmującego zamówienie, że personel wykonujący usługi będące przedmiotem zamówienia posiada aktualne zaświadczenia  o szkoleniach bhp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o niepozostawaniu </w:t>
      </w:r>
      <w:r>
        <w:rPr>
          <w:rFonts w:eastAsia="Arial" w:cs="Arial" w:ascii="Arial" w:hAnsi="Arial"/>
          <w:sz w:val="24"/>
          <w:szCs w:val="24"/>
        </w:rPr>
        <w:t xml:space="preserve">personelu przez niego zatrudnionego w stosunku pracy  z Wojewódzkim Wielospecjalistycznym Centrum Onkologii i Traumatologii im. M. Kopernika w Łodzi lub zobowiązanie oferenta do rozwiązania stosunku pracy pomiędzy personelem przez niego zatrudnionym a Udzielającym zamówienia lub </w:t>
      </w:r>
      <w:r>
        <w:rPr>
          <w:rFonts w:cs="Arial" w:ascii="Arial" w:hAnsi="Arial"/>
          <w:sz w:val="24"/>
          <w:szCs w:val="24"/>
        </w:rPr>
        <w:t>podanie wykazu w/w personelu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ukończeniu szkolenia związanego z ochroną radiologiczną – jeżeli dotyczy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ełnomocnictwo w przypadku, gdy oferta jest sporządzana przez pełnomocnika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magalne dla oferentów wykonujących swój zawód w ramach działalności gospodarczej na zasadach określonych w ustawie o działalności leczniczej oraz w przepisach odrębnych, którzy świadczyć będą usługi osobiście:</w:t>
      </w:r>
    </w:p>
    <w:p>
      <w:pPr>
        <w:pStyle w:val="Normal"/>
        <w:numPr>
          <w:ilvl w:val="2"/>
          <w:numId w:val="27"/>
        </w:numPr>
        <w:shd w:fill="FFFFFF" w:val="clear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oferent</w:t>
      </w:r>
      <w:r>
        <w:rPr>
          <w:rFonts w:cs="Arial" w:ascii="Arial" w:hAnsi="Arial"/>
          <w:sz w:val="24"/>
          <w:szCs w:val="24"/>
        </w:rPr>
        <w:t xml:space="preserve">, który w ciągu ostatnich pięciu lat nie był związany </w:t>
        <w:br/>
        <w:t xml:space="preserve">z Udzielającym zamówienie Umową w zakresie realizacji przedmiotowego postępowania 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oświadczenie Oferenta o zapoznaniu się z treścią ogłoszenia o konkursie 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łącznik nr 1-B do SWKO</w:t>
      </w:r>
      <w:r>
        <w:rPr>
          <w:rFonts w:cs="Arial" w:ascii="Arial" w:hAnsi="Arial"/>
          <w:sz w:val="24"/>
          <w:szCs w:val="24"/>
          <w:shd w:fill="FFFFFF" w:val="clear"/>
        </w:rPr>
        <w:t>),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do wykonywania zawodu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4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>-  kopię dyplomu specjalizacji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4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>-  kopię prawa wykonywania zawodu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4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>-  posiadane certyfikaty,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na dzień postępowania praktyki lekarskiej w dziedzinie będącej przedmiotem postępowania,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 do rejestru podmiotów wykonujących działalność leczniczą, o którym mowa </w:t>
        <w:br/>
        <w:t>w art. 100 ustawy z dnia 15 kwietnia 2011 r. o działalności leczniczej ujawniający zakres świadczeń objętych konkursem,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lekarskie – badania profilaktyczne,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o szkoleniu bhp,</w:t>
      </w:r>
    </w:p>
    <w:p>
      <w:pPr>
        <w:pStyle w:val="Normal"/>
        <w:numPr>
          <w:ilvl w:val="3"/>
          <w:numId w:val="28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e wymagane prawem szkolenia związane z ochroną radiologiczną  –</w:t>
      </w:r>
      <w:r>
        <w:rPr>
          <w:rFonts w:cs="Arial" w:ascii="Arial" w:hAnsi="Arial"/>
          <w:i/>
          <w:iCs/>
          <w:sz w:val="24"/>
          <w:szCs w:val="24"/>
        </w:rPr>
        <w:t xml:space="preserve"> jeżeli dotyczy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Centralnej Ewidencji i Informacji o Działalności Gospodarczej potwierdzający prowadzenie działalności gospodarczej</w:t>
      </w:r>
    </w:p>
    <w:p>
      <w:pPr>
        <w:pStyle w:val="Normal"/>
        <w:numPr>
          <w:ilvl w:val="3"/>
          <w:numId w:val="28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4"/>
          <w:szCs w:val="24"/>
        </w:rPr>
        <w:t>aktualną polisa odpowiedzialności cywilnej (OC) na minimalną kwotę gwarantowaną obejmującą usługi świadczone przez Oferenta lub oświadczenie o przedłożeniu kopii polisy oc na dzień podpisania umowy i że będzie ją utrzymywał przez cały okres trwania umowy,</w:t>
      </w:r>
    </w:p>
    <w:p>
      <w:pPr>
        <w:pStyle w:val="Normal"/>
        <w:numPr>
          <w:ilvl w:val="3"/>
          <w:numId w:val="28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w przypadku, gdy oferta jest sporządzana przez pełnomocnik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7"/>
        </w:numPr>
        <w:shd w:fill="FFFFFF" w:val="clear"/>
        <w:spacing w:lineRule="auto" w:line="276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erent,</w:t>
      </w:r>
      <w:r>
        <w:rPr>
          <w:rFonts w:cs="Arial" w:ascii="Arial" w:hAnsi="Arial"/>
          <w:sz w:val="24"/>
          <w:szCs w:val="24"/>
        </w:rPr>
        <w:t xml:space="preserve"> który w ciągu ostatnich pięciu lat </w:t>
      </w:r>
      <w:r>
        <w:rPr>
          <w:rFonts w:cs="Arial" w:ascii="Arial" w:hAnsi="Arial"/>
          <w:b/>
          <w:bCs/>
          <w:sz w:val="24"/>
          <w:szCs w:val="24"/>
        </w:rPr>
        <w:t xml:space="preserve">był związany </w:t>
        <w:br/>
      </w:r>
      <w:r>
        <w:rPr>
          <w:rFonts w:cs="Arial" w:ascii="Arial" w:hAnsi="Arial"/>
          <w:sz w:val="24"/>
          <w:szCs w:val="24"/>
        </w:rPr>
        <w:t>z Udzielającym zamówienie Umową w zakresie realizacji przedmiotowego postępowa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880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shd w:fill="FFFFFF" w:val="clear"/>
        </w:rPr>
        <w:t>oświadczenie Oferenta o zapoznaniu się z treścią ogłoszenia o konkursie                         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łącznik nr 1-B do SWKO</w:t>
      </w:r>
      <w:r>
        <w:rPr>
          <w:rFonts w:cs="Arial" w:ascii="Arial" w:hAnsi="Arial"/>
          <w:sz w:val="24"/>
          <w:szCs w:val="24"/>
          <w:shd w:fill="FFFFFF" w:val="clear"/>
        </w:rPr>
        <w:t>)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ktualne zaświadczenie lekarskie – badania profilaktyczne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ktualne zaświadczenie o szkoleniu bhp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ktualną polisa odpowiedzialności cywilnej (OC) na minimalną kwotę gwarantowaną obejmującą usługi świadczone przez Oferenta lub oświadczenie do przedłożeniu kopii polisy oc na dzień podpisania umowy i że będzie ją utrzymywał przez cały okres trwania umowy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>5) aktualne zaświadczenie o ukończeniu szkolenia związanego z ochroną radiologiczną – jeżeli dotyczy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) pełnomocnictwo w przypadku, gdy oferta jest sporządzana </w:t>
        <w:br/>
        <w:t xml:space="preserve">              przez pełnomocnik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e powyższych dokumentów muszą zostać poświadczone </w:t>
      </w:r>
      <w:r>
        <w:rPr>
          <w:rFonts w:cs="Arial" w:ascii="Arial" w:hAnsi="Arial"/>
          <w:b/>
          <w:bCs/>
          <w:sz w:val="24"/>
          <w:szCs w:val="24"/>
        </w:rPr>
        <w:t xml:space="preserve">„za zgodność                                 z oryginałem" </w:t>
      </w:r>
      <w:r>
        <w:rPr>
          <w:rFonts w:cs="Arial" w:ascii="Arial" w:hAnsi="Arial"/>
          <w:sz w:val="24"/>
          <w:szCs w:val="24"/>
        </w:rPr>
        <w:t xml:space="preserve"> przez Oferenta lub przez notariusza.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10" w:hanging="425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kiem przystąpienia do konkursu ofert jest złożenie Udzielającemu zamówienia oferty oraz innych dokumentów, zgodnie z wymogami ustalonymi przez Udzielającego zamówienia. Oferent składa w jednej kopercie </w:t>
      </w:r>
      <w:r>
        <w:rPr>
          <w:rFonts w:cs="Arial" w:ascii="Arial" w:hAnsi="Arial"/>
          <w:sz w:val="24"/>
          <w:szCs w:val="24"/>
        </w:rPr>
        <w:t>ofertę oraz inne wymagane dokument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7" w:leader="none"/>
        </w:tabs>
        <w:spacing w:lineRule="auto" w:line="276"/>
        <w:ind w:left="477" w:hanging="193"/>
        <w:jc w:val="both"/>
        <w:rPr>
          <w:rFonts w:ascii="Arial" w:hAnsi="Arial" w:cs="Arial"/>
          <w:color w:val="FF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ponosi wszelkie koszty związane z przygotowaniem i złożeniem ofert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7" w:leader="none"/>
        </w:tabs>
        <w:spacing w:lineRule="auto" w:line="276"/>
        <w:ind w:left="477" w:hanging="193"/>
        <w:jc w:val="both"/>
        <w:rPr>
          <w:rFonts w:ascii="Arial" w:hAnsi="Arial" w:cs="Arial"/>
          <w:color w:val="FF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tę należy złożyć w termin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dnia 20.03.2025 r. do godz. 12.00 </w:t>
      </w:r>
      <w:r>
        <w:rPr>
          <w:rFonts w:cs="Arial" w:ascii="Arial" w:hAnsi="Arial"/>
          <w:color w:val="000000"/>
          <w:sz w:val="24"/>
          <w:szCs w:val="24"/>
        </w:rPr>
        <w:t>w Kancelarii Centrum w siedzibie Udzielającego zamówienia przy ul. Pabianickiej 62 w Łodzi.</w:t>
      </w:r>
    </w:p>
    <w:p>
      <w:pPr>
        <w:pStyle w:val="Normal"/>
        <w:shd w:fill="FFFFFF" w:val="clear"/>
        <w:spacing w:lineRule="auto" w:line="276"/>
        <w:ind w:left="70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S SPOSOBU PRZYGOTOWANIA OFERTY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szystkie strony oferty powinny być ponumerowane i parafowane przez Oferenta. Kopie oryginalnych dokumentów powinny być uwierzytelnione za zgodność                         z oryginałem i opatrzone datą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Poprawki mogą być dokonywane tylko poprzez przekreślenie błędnego zapisu, umieszczenie obok niego treści poprawnej i opatrzenie podpisem osoby uprawnionej do dokonania korekty Oferenta lub upoważnionego pełnomocnik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ofertowa powinna być podana cyfrowo i słownie w PL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należy złożyć w zamkniętej kopercie w miejscu i czasie określonym                           w ogłoszeni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3734" w:leader="dot"/>
        </w:tabs>
        <w:spacing w:lineRule="auto" w:line="276"/>
        <w:ind w:left="709" w:hanging="42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perta musi być zaadresowana do Udzielającego zamówienia na adres: Wojewódzkie Wielospecjalistyczne Centrum Onkologii i Traumatologii im. M. Kopernika w Łodzi, ul. Pabianicka 62, 93-513 Łódź: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5/02/NO Konkurs ofert na świadczenie usług lekarskich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w zakresie onkologii klinicznej”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10" w:hanging="425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ty przesłane na adres Udzielającego zamówienia za pośrednictwem operatora pocztowego będą traktowane jako złożone w terminie, jeżeli wpłyną                                  do Udzielającego zamówienia przed terminem złożenia ofert określonym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§6 pkt 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10" w:hanging="425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może wycofać złożoną przez siebie ofertę przed upływem terminu składania ofert. Fakt wycofania oferty musi być odnotowany przez Udzielającego zamówienia w rejestrze ofert potwierdzony podpisem Oferenta lub osoby przez niego upoważnion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  <w:t>Po zakończeniu postępowania konkursowego, oferty złożone Udzielającemu zamówienia wraz z wszelkimi załączonymi dokumentami nie podlegają zwrotowi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przeprowadzenia konkursu ofert Udzielający zamówienia powołuje Komisję  Konkursow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Komisja Konkursowa przeprowadza postępowanie konkursowe na mocy </w:t>
      </w:r>
      <w:r>
        <w:rPr>
          <w:rFonts w:cs="Arial" w:ascii="Arial" w:hAnsi="Arial"/>
          <w:sz w:val="24"/>
          <w:szCs w:val="24"/>
        </w:rPr>
        <w:t xml:space="preserve">Zarządzenia Dyrektora Wojewódzkiego Wielospecjalistycznego Centrum Onkologii i Traumatologii im. M. Kopernika w Łodzi Załącznik Nr 3 do Zarządzenia: </w:t>
      </w:r>
      <w:r>
        <w:rPr>
          <w:rFonts w:cs="Arial" w:ascii="Arial" w:hAnsi="Arial"/>
          <w:i/>
          <w:sz w:val="24"/>
          <w:szCs w:val="24"/>
        </w:rPr>
        <w:t>„Regulamin udzielania zamówień na świadczenia zdrowotne o wartości przekraczającej wyrażonej w złotych równowartości 30.000 euro”.</w:t>
      </w:r>
    </w:p>
    <w:p>
      <w:pPr>
        <w:pStyle w:val="Heading4"/>
        <w:spacing w:lineRule="auto" w:line="276" w:before="0" w:after="0"/>
        <w:ind w:lef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spacing w:lineRule="auto" w:line="276" w:before="0" w:after="0"/>
        <w:ind w:left="129" w:hanging="0"/>
        <w:rPr>
          <w:rFonts w:ascii="Arial" w:hAnsi="Arial" w:cs="Arial"/>
        </w:rPr>
      </w:pPr>
      <w:r>
        <w:rPr>
          <w:rFonts w:cs="Arial" w:ascii="Arial" w:hAnsi="Arial"/>
        </w:rPr>
        <w:t>TRYB OTWIERANIA OFERT</w:t>
      </w:r>
    </w:p>
    <w:p>
      <w:pPr>
        <w:pStyle w:val="Normal"/>
        <w:shd w:fill="FFFFFF" w:val="clear"/>
        <w:tabs>
          <w:tab w:val="clear" w:pos="720"/>
          <w:tab w:val="left" w:pos="387" w:leader="none"/>
        </w:tabs>
        <w:spacing w:lineRule="auto" w:line="276"/>
        <w:ind w:left="39" w:right="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2138" w:hanging="18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ofert składa się z części jawnej i niejaw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Otwarcie ofert jest jawne i nastąpi</w:t>
      </w:r>
      <w:r>
        <w:rPr>
          <w:rFonts w:cs="Arial" w:ascii="Arial" w:hAnsi="Arial"/>
          <w:b/>
          <w:bCs/>
          <w:sz w:val="24"/>
          <w:szCs w:val="24"/>
        </w:rPr>
        <w:t xml:space="preserve"> w dniu 20.03.2025 r. o godz. 12.30 </w:t>
        <w:br/>
      </w:r>
      <w:r>
        <w:rPr>
          <w:rFonts w:cs="Arial" w:ascii="Arial" w:hAnsi="Arial"/>
          <w:sz w:val="24"/>
          <w:szCs w:val="24"/>
        </w:rPr>
        <w:t>w siedzibie Udzielającego zamówienia przy ul. Pabianickiej 62 w Sali Konferencyj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ość oferentów w części jawnej konkursu nie jest obowiązko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jawnej konkursu ofert Komisja Konkursowa w obecności Oferentów:</w:t>
        <w:br/>
        <w:t xml:space="preserve">     a)     stwierdza prawidłowość ogłoszenia konkursu oraz liczbę otrzymanych ofert,</w:t>
        <w:br/>
        <w:t xml:space="preserve">     b)     ustala, które oferty wpłynęły w terminie,</w:t>
        <w:br/>
        <w:t xml:space="preserve">     c)   otwiera koperty z ofertami, które wpłynęły w terminie podając do wiadomości osobom obecnym na otwarciu ofert nazwę, adres oraz ceny zaproponowane przez poszczególnych Oferentów.</w:t>
        <w:br/>
        <w:t xml:space="preserve">     d)     przyjmuje do protokołu wyjaśnienia i oświadczenia zgłoszone przez Oferent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oku dokonywania formalnej oceny złożonych ofert Komisja Konkursowa może żądać udzielenia przez Oferentów wyjaśnień dotyczących zawartości złożonych przez nich ofer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 przypadku,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niejawnej konkursu ofert Komisja Konkursowa:</w:t>
        <w:br/>
        <w:t xml:space="preserve">      a)    ustala, które z ofert spełniają warunki określone w SWKO,</w:t>
        <w:br/>
        <w:t xml:space="preserve">      b)    odrzuca oferty w przypadkach wskazanych w pkt.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Komisja w części niejawnej konkursu ofert może przeprowadzić negocjacje                             z  Oferentami  w celu ustalenia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liczby planowanych do udzielenia świadczeń opieki zdrowotnej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 ceny za udzielane świadczenia opieki zdrowotnej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Jeżeli w konkursie bierze udział więcej niż jeden oferent i ceny za udzielanie świadczeń opieki zdrowotnej we wszystkich Ofertach przewyższyły kwotę, która została przeznaczona na finansowanie świadczeń opieki zdrowotnej w danym postępowaniu,  a z okoliczności wynika, że w razie ogłoszenia  ponownie na tych samych warunkach konkursu nie wpłynie żadna oferta, której wartość mieści się                  w granicach kwoty przeznaczonej na sfinansowanie świadczeń opieki zdrowotnej, Komisja Konkursowa powinna przeprowadzić negocjacje ze wszystkimi Oferentami, którzy wyrażą zgodę na udział w negocjacja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 przypadku, gdy w postępowaniu złożono jedną ofertę i gdy kwota tej oferty przewyższa kwotę przeznaczoną na finansowanie świadczeń opieki zdrowotnej                     w danym postępowaniu, Udzielający zamówienie może przeprowadzić negocjacje tylko z jednym oferentem lub może unieważnić postępowani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przeprowadzenia negocjacji Dyrektor Centrum może powołać spośród członków Komisji Konkursowej Zespół Negocjacyjn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rocesu negocjacyjnego Komisja Konkursowa lub Zespół Negocjacyjny może żądać od oferenta złożenia wyjaśnień dotyczących ofer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Komisja Konkursowa przyjmuje protokół z negocjacji i rekomenduje Dyrektorowi Centrum zawarcie umowy z jednym z Oferentów bądź rekomenduje podjęcie decyzji o unieważnieniu postępowan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e w procesie negocjacji przez Komisję Konkursową lub Zespół Negocjacyjny ceny nie jest równoznaczne z dokonaniem wyboru Oferenta i przyrzeczeniem zawarcia umowy.  Ostateczna decyzja, o zawarcie umowy z rekomendowanym przez Komisję Konkursową Oferentem, lub unieważnieniu postępowania, należy do Dyrektora Centru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zucenie oferty nastąpi jeżeli: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ostała złożona przez Oferenta po terminie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2) zawiera nieprawdziwe informacje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ferent nie określił przedmiotu oferty lub nie podał ceny świadczeń opieki zdrowotnej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4) zawiera rażąco niską cenę w stosunku do przedmiotu zamówienia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5) jest nieważna na podstawie odrębnych przepisów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ferent złożył ofertę alternatywną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ferent lub oferta nie spełniają wymaganych warunków określonych w przepisach prawa oraz  w szczegółowych warunkach konkursu ofert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8) została złożona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              z przyczyn leżących po stronie Oferenta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76"/>
        <w:ind w:left="72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braki, o których mowa w ust. 6, dotyczą tylko części oferty, ofertę można odrzucić w części dotkniętej bra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76"/>
        <w:ind w:left="72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biegu konkursu sporządzany jest protokół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 Dyrektor Centrum unieważnia postępowanie w sprawie zawarcia umowy o udzielanie świadczeń opieki zdrowotnej, gdy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 wpłynęła żadna oferta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płynęła jedna oferta niepodlegająca odrzuceniu, z zastrzeżeniem ust. 2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drzucono wszystkie oferty;</w:t>
      </w:r>
    </w:p>
    <w:p>
      <w:pPr>
        <w:pStyle w:val="Normal"/>
        <w:shd w:fill="FFFFFF" w:val="clear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kwota najkorzystniejszej oferty przewyższa kwotę, którą Udzielający zamówienie przeznaczył na finansowanie świadczeń opieki zdrowotnej w danym konkursie ofert </w:t>
        <w:br/>
        <w:t xml:space="preserve">z zastrzeżeniem ust.9 i 10 </w:t>
      </w:r>
      <w:r>
        <w:rPr>
          <w:rFonts w:cs="Arial" w:ascii="Arial" w:hAnsi="Arial"/>
          <w:bCs/>
          <w:sz w:val="24"/>
          <w:szCs w:val="24"/>
        </w:rPr>
        <w:t>§ 9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astąpiła istotna zmiana okoliczności powodująca, że prowadzenie postępowania lub zawarcie umowy nie leży w interesie ubezpieczonych, czego nie można było wcześniej przewidzieć.</w:t>
      </w:r>
    </w:p>
    <w:p>
      <w:pPr>
        <w:pStyle w:val="Tekstpodstawowy2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 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nie nastąpiło unieważnienie postępowania w sprawie zawarcia umowy                         o udzielanie świadczeń opieki zdrowotnej, Komisja Konkursowa ogłasza                              o rozstrzygnięciu postępow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głoszenie  o  wyniku  Konkursu  zostanie  zamieszczone na stronie internetowej Centrum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kopernik.lodz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, o rozstrzygnięciu konkursu ofert zawiera nazwę (firmę) oraz siedzibę Oferenta, który został wybran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 chwilą ogłoszenia rozstrzygnięcia postępowania w sprawie zawarcia umów                        o udzielanie świadczeń opieki zdrowotnej następuje jego zakończenie.</w:t>
      </w:r>
    </w:p>
    <w:p>
      <w:pPr>
        <w:pStyle w:val="Heading7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DO KONTAKTÓW Z RAMIENIA UDZIELAJĄCEGO ZAMÓWIENIA</w:t>
      </w:r>
    </w:p>
    <w:p>
      <w:pPr>
        <w:pStyle w:val="Normal"/>
        <w:shd w:fill="FFFFFF" w:val="clear"/>
        <w:spacing w:lineRule="auto" w:line="276"/>
        <w:ind w:right="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2</w:t>
      </w:r>
    </w:p>
    <w:p>
      <w:pPr>
        <w:pStyle w:val="Tekstpodstawowywcity2"/>
        <w:numPr>
          <w:ilvl w:val="0"/>
          <w:numId w:val="20"/>
        </w:numPr>
        <w:spacing w:lineRule="auto" w:line="276"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uprawnioną do kontaktów z ramienia Udzielającego zamówienia jest: </w:t>
      </w:r>
    </w:p>
    <w:p>
      <w:pPr>
        <w:pStyle w:val="Tekstpodstawowywcity2"/>
        <w:spacing w:lineRule="auto" w:line="276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numPr>
          <w:ilvl w:val="0"/>
          <w:numId w:val="19"/>
        </w:numPr>
        <w:spacing w:lineRule="auto" w:line="276" w:before="0" w:after="0"/>
        <w:ind w:left="993" w:hanging="4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W sprawach organizacyjnych: </w:t>
      </w:r>
      <w:r>
        <w:rPr>
          <w:rFonts w:cs="Arial" w:ascii="Arial" w:hAnsi="Arial"/>
          <w:b/>
          <w:color w:val="000000"/>
        </w:rPr>
        <w:t>Karolina Studzińska</w:t>
      </w:r>
      <w:r>
        <w:rPr>
          <w:rFonts w:cs="Arial" w:ascii="Arial" w:hAnsi="Arial"/>
          <w:color w:val="000000"/>
        </w:rPr>
        <w:t xml:space="preserve"> -  Dział Organizacyjno - Prawny p .982 tel.: </w:t>
      </w:r>
      <w:r>
        <w:rPr>
          <w:rFonts w:cs="Arial" w:ascii="Arial" w:hAnsi="Arial"/>
          <w:b/>
          <w:bCs/>
          <w:color w:val="000000"/>
        </w:rPr>
        <w:t xml:space="preserve">042 689 59 02, email: </w:t>
      </w:r>
      <w:hyperlink r:id="rId5">
        <w:r>
          <w:rPr>
            <w:rStyle w:val="InternetLink"/>
            <w:rFonts w:cs="Arial" w:ascii="Arial" w:hAnsi="Arial"/>
            <w:bCs/>
          </w:rPr>
          <w:t>metorg@kopernik.lodz.pl</w:t>
        </w:r>
      </w:hyperlink>
    </w:p>
    <w:p>
      <w:pPr>
        <w:pStyle w:val="Tekstpodstawowywcity2"/>
        <w:numPr>
          <w:ilvl w:val="0"/>
          <w:numId w:val="19"/>
        </w:numPr>
        <w:spacing w:lineRule="auto" w:line="276" w:before="0" w:after="0"/>
        <w:ind w:left="993" w:hanging="4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W sprawach merytorycznych: </w:t>
      </w:r>
      <w:r>
        <w:rPr>
          <w:rFonts w:cs="Arial" w:ascii="Arial" w:hAnsi="Arial"/>
          <w:b/>
        </w:rPr>
        <w:t xml:space="preserve">Kierownik Oddziału Chemioterapii Nowotworów z Pododdziałem Chemioterapii Jednego Dnia, </w:t>
      </w:r>
      <w:r>
        <w:rPr>
          <w:rFonts w:cs="Arial" w:ascii="Arial" w:hAnsi="Arial"/>
        </w:rPr>
        <w:t xml:space="preserve">tel.: 42 689 54 31.                  </w:t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numPr>
          <w:ilvl w:val="0"/>
          <w:numId w:val="20"/>
        </w:numPr>
        <w:spacing w:lineRule="auto" w:line="276" w:before="0" w:after="121"/>
        <w:ind w:left="284" w:hanging="284"/>
        <w:jc w:val="both"/>
        <w:rPr/>
      </w:pPr>
      <w:r>
        <w:rPr>
          <w:rFonts w:cs="Arial" w:ascii="Arial" w:hAnsi="Arial"/>
        </w:rPr>
        <w:t xml:space="preserve">Wszelkie oświadczenia, wnioski, zawiadomienia w toku postępowania konkursowego kierowane muszą być w formie pisemnej, na adres Udzielającego Zamówienia Wojewódzkie Wielospecjalistyczne Centrum Onkologii i Traumatologii im. M. Kopernika </w:t>
        <w:br/>
        <w:t>w Łodzi, ul. Pabianicka 62, 93-513 Łódź.</w:t>
      </w:r>
    </w:p>
    <w:p>
      <w:pPr>
        <w:pStyle w:val="Default"/>
        <w:numPr>
          <w:ilvl w:val="0"/>
          <w:numId w:val="20"/>
        </w:numPr>
        <w:spacing w:lineRule="auto" w:line="276" w:before="0" w:after="12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zwracać się do Udzielającego Zamówienia (</w:t>
      </w:r>
      <w:r>
        <w:rPr>
          <w:rFonts w:cs="Arial" w:ascii="Arial" w:hAnsi="Arial"/>
          <w:b/>
          <w:bCs/>
        </w:rPr>
        <w:t>najpóźniej na 3 dni robocze  przed terminem składania ofert</w:t>
      </w:r>
      <w:r>
        <w:rPr>
          <w:rFonts w:cs="Arial" w:ascii="Arial" w:hAnsi="Arial"/>
        </w:rPr>
        <w:t xml:space="preserve"> ) o wyjaśnienie treści „Szczegółowych warunków konkursu ofert”, a także ogłoszenia kierując swoje zapytania wyłącznie na piśmie.</w:t>
      </w:r>
    </w:p>
    <w:p>
      <w:pPr>
        <w:pStyle w:val="Default"/>
        <w:numPr>
          <w:ilvl w:val="0"/>
          <w:numId w:val="20"/>
        </w:numPr>
        <w:spacing w:lineRule="auto" w:line="276" w:before="0" w:after="12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. </w:t>
      </w:r>
    </w:p>
    <w:p>
      <w:pPr>
        <w:pStyle w:val="Default"/>
        <w:numPr>
          <w:ilvl w:val="0"/>
          <w:numId w:val="20"/>
        </w:numPr>
        <w:spacing w:lineRule="auto" w:line="276" w:before="0" w:after="12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dzieli odpowiedzi na wszelkie zapytania niezwłocznie, jeżeli prośba  o wyjaśnienie treści „Szczegółowych warunków konkursu ofert” lub treści ogłoszenia wpłynęła do Udzielającego Zamówienia</w:t>
      </w:r>
      <w:r>
        <w:rPr>
          <w:rFonts w:cs="Arial" w:ascii="Arial" w:hAnsi="Arial"/>
          <w:b/>
          <w:bCs/>
        </w:rPr>
        <w:t xml:space="preserve"> na nie mniej niż 3 dni robocze przed terminem składania ofert</w:t>
      </w:r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20"/>
        </w:numPr>
        <w:spacing w:lineRule="auto" w:line="276" w:before="0" w:after="12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przekaże jednocześnie treść wyjaśnienia wszystkim Oferentom, bez ujawniania źródła zapytania, poprzez zamieszczenie odpowiedzi na stronie internetowej Udzielającego Zamówienia  </w:t>
      </w:r>
      <w:hyperlink r:id="rId6">
        <w:r>
          <w:rPr>
            <w:rStyle w:val="InternetLink"/>
            <w:rFonts w:cs="Arial" w:ascii="Arial" w:hAnsi="Arial"/>
          </w:rPr>
          <w:t>www.kopernik.lodz.pl</w:t>
        </w:r>
      </w:hyperlink>
      <w:r>
        <w:rPr>
          <w:rFonts w:cs="Arial" w:ascii="Arial" w:hAnsi="Arial"/>
        </w:rPr>
        <w:t xml:space="preserve"> i na tablicy ogłoszeń w swojej siedzibie.</w:t>
      </w:r>
    </w:p>
    <w:p>
      <w:pPr>
        <w:pStyle w:val="Default"/>
        <w:numPr>
          <w:ilvl w:val="0"/>
          <w:numId w:val="20"/>
        </w:numPr>
        <w:spacing w:lineRule="auto" w:line="276" w:before="0" w:after="121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przypadkach, przed upływem terminu składania ofert, Udzielający Zamówienia może zmodyfikować treść dokumentów składających się </w:t>
        <w:br/>
        <w:t xml:space="preserve">na „Szczegółowe warunki konkursu ofert” oraz treść ogłoszenia, z zastrzeżeniem, że: </w:t>
      </w:r>
    </w:p>
    <w:p>
      <w:pPr>
        <w:pStyle w:val="Default"/>
        <w:numPr>
          <w:ilvl w:val="0"/>
          <w:numId w:val="6"/>
        </w:numPr>
        <w:spacing w:lineRule="auto" w:line="276" w:before="0" w:after="1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ażdej ewentualnej zmianie Udzielający Zamówienia powiadomi niezwłocznie każdego z Oferentów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, gdy zmiana powodować będzie konieczność modyfikacji oferty, </w:t>
        <w:br/>
        <w:t xml:space="preserve">Udzielający   Zamówienia przedłuży termin składania ofert z uwzględnieniem czasu niezbędnego do wprowadzenia w ofertach zmian wynikających </w:t>
        <w:br/>
        <w:t xml:space="preserve">z modyfikacji treści „Szczegółowych warunków konkursu ofert” lub treści ogłoszenia. W tym przypadku wszelkie prawa i zobowiązania Oferenta </w:t>
        <w:br/>
        <w:t>i Udzielającego Zamówienia odnośnie wcześniej ustalonych terminów będą podlegały nowemu terminowi.</w:t>
      </w:r>
    </w:p>
    <w:p>
      <w:pPr>
        <w:pStyle w:val="Default"/>
        <w:spacing w:lineRule="auto" w:line="276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ind w:left="1440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OUCZENIE O ŚRODKACH ODWOŁAWCZYCH</w:t>
      </w:r>
    </w:p>
    <w:p>
      <w:pPr>
        <w:pStyle w:val="Normal"/>
        <w:shd w:fill="FFFFFF" w:val="clear"/>
        <w:spacing w:lineRule="auto" w:line="276" w:before="120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zielającemu zamówienia przysługuje prawo swobodnego wyboru oferty, możliwość </w:t>
      </w:r>
      <w:r>
        <w:rPr>
          <w:rFonts w:cs="Arial" w:ascii="Arial" w:hAnsi="Arial"/>
          <w:sz w:val="24"/>
          <w:szCs w:val="24"/>
        </w:rPr>
        <w:t>odwołania konkursu w całości lub części oraz prawo do przesunięcia terminu składania ofert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dzielający zamówienia ma prawo do rezygnacji z prowadzenia konkursu ofert i jego odwołania bez podania przyczyny na każdym etapie prowadzonego postępowania, aż do momentu podpisania umowy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om, których interes prawny doznał uszczerbku w wyniku naruszenia przez Udzielającego zamówienia zasad przeprowadzania postępowania w sprawie zawarcia umowy na świadczenie usług lekarskich, przysługują  następujące środki odwoławcze: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tywowany protest złożony do Komisji Konkursowej,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do Dyrektora Centrum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oku postępowania w sprawie zawarcia umowy na świadczenie usług lekarskich, do czasu zakończenia postępowania, oferent może złożyć do komisji konkursowej umotywowany protest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roboczych od dnia dokonania zaskarżonej czynności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odwoławcze nie przysługują na: </w:t>
      </w:r>
    </w:p>
    <w:p>
      <w:pPr>
        <w:pStyle w:val="Normal"/>
        <w:widowControl/>
        <w:numPr>
          <w:ilvl w:val="3"/>
          <w:numId w:val="2"/>
        </w:numPr>
        <w:autoSpaceDE w:val="true"/>
        <w:spacing w:lineRule="auto" w:line="276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trybu postępowania;</w:t>
      </w:r>
    </w:p>
    <w:p>
      <w:pPr>
        <w:pStyle w:val="Normal"/>
        <w:widowControl/>
        <w:numPr>
          <w:ilvl w:val="3"/>
          <w:numId w:val="2"/>
        </w:numPr>
        <w:autoSpaceDE w:val="true"/>
        <w:spacing w:lineRule="auto" w:line="276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dokonanie wyboru oferenta; </w:t>
      </w:r>
    </w:p>
    <w:p>
      <w:pPr>
        <w:pStyle w:val="Normal"/>
        <w:widowControl/>
        <w:numPr>
          <w:ilvl w:val="3"/>
          <w:numId w:val="2"/>
        </w:numPr>
        <w:autoSpaceDE w:val="true"/>
        <w:spacing w:lineRule="auto" w:line="276"/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enie postępowania w sprawie zawarcia umowy na świadczenie usług lekarskich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czasu rozpatrzenia protestu postępowanie w sprawie zawarcia umowy na świadczenie usług lekarskich ulega zawieszeniu, chyba że z treści protestu wynika, że jest on oczywiście bezzasadny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Konkursowa rozpatruje i rozstrzyga protest w ciągu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jego otrzymania  i udziela pisemnej odpowiedzi składającemu protest. Nie uwzględnienie protestu wymaga uzasadnienia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st złożony po terminie nie podlega rozpatrzeniu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względnienia protestu Komisja Konkursowa powtarza zaskarżoną czynność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t biorący udział w postępowaniu może wnieść do Dyrektora Centrum,                             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ogłoszenia o rozstrzygnięciu postępowania, odwołanie dotyczące rozstrzygnięcia postępowania. Odwołanie wniesione po terminie nie podlega rozpatrzeniu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dwołanie rozpatrywane jest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jego doręczenia Udzielającemu zamówienia.  W razie uwzględnienia odwołania Dyrektor Centrum może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ć postępowanie konkursowe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eważnić czynność rozstrzygnięcia postępowania konkursowego </w:t>
        <w:br/>
        <w:t>i zarządzić powtórzenie czynności oceny ofert.</w:t>
      </w:r>
    </w:p>
    <w:p>
      <w:pPr>
        <w:pStyle w:val="Normal"/>
        <w:widowControl/>
        <w:autoSpaceDE w:val="true"/>
        <w:spacing w:lineRule="auto" w:line="276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e odwołania wstrzymuje zawarcie umowy na świadczenie usług lekarskich do czasu jego rozpatrzenia.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ARCIE UMOW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§ 1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branymi Oferentami niezwłocznie w terminie do 21 dni po rozstrzygnięciu konkursu, zostaną zawarte umowy o treści podanej w załączniku nr 2 do </w:t>
      </w:r>
      <w:r>
        <w:rPr>
          <w:rFonts w:cs="Arial" w:ascii="Arial" w:hAnsi="Arial"/>
          <w:bCs/>
          <w:sz w:val="24"/>
          <w:szCs w:val="24"/>
        </w:rPr>
        <w:t>Szczegółowych Warunków Konkursu Ofert.</w:t>
      </w:r>
      <w:r>
        <w:rPr>
          <w:rFonts w:cs="Arial" w:ascii="Arial" w:hAnsi="Arial"/>
          <w:sz w:val="24"/>
          <w:szCs w:val="24"/>
        </w:rPr>
        <w:t xml:space="preserve"> Termin zawarcia umów zostanie przekazany Oferentom pisemnie, telefonicznie lub pocztą elektroniczn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zobowiązany jest do podpisania umowy w terminie wskazanym przez Udzielającego zamó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Warunkiem zawarcia umowy z wybranym Oferentem jest niewykonywanie przez niego świadczeń będących przedmiotem konkursu w Wojewódzkim Wielospecjalistycznym Centrum Onkologii i Traumatologii im. M. Kopernika </w:t>
        <w:br/>
        <w:t xml:space="preserve">w Łodzi na podstawie umowy pracę. </w:t>
      </w:r>
      <w:r>
        <w:rPr>
          <w:rFonts w:cs="Arial" w:ascii="Arial" w:hAnsi="Arial"/>
          <w:kern w:val="2"/>
          <w:sz w:val="24"/>
          <w:szCs w:val="24"/>
        </w:rPr>
        <w:t>Niespełnienie powyższego warunku do upływu terminu wskazanego  w zawiadomieniu o czasie i miejscu podpisania umowy, upoważnia Zamawiającego  do odmowy zawarcia umowy z wyłonionym Oferente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tegralną część umowy stanowić będzie Sprawozdanie z wykonania usługi, którego treść stanowi </w:t>
      </w:r>
      <w:r>
        <w:rPr>
          <w:rFonts w:cs="Arial" w:ascii="Arial" w:hAnsi="Arial"/>
          <w:b/>
          <w:color w:val="000000"/>
          <w:sz w:val="24"/>
          <w:szCs w:val="24"/>
        </w:rPr>
        <w:t>Załącznik nr 2 do  Umowy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ent, którego oferta została wybrana w konkursie zobowiązany jest do uczestniczenia w szkoleniu w zakresie funkcjonującego w Wojewódzkim Wielospecjalistycznym Centrum Onkologii i Traumatologii im. M. Kopernika w Łodzi </w:t>
      </w:r>
      <w:r>
        <w:rPr>
          <w:rFonts w:cs="Arial" w:ascii="Arial" w:hAnsi="Arial"/>
          <w:sz w:val="24"/>
          <w:szCs w:val="24"/>
          <w:shd w:fill="FFFFFF" w:val="clear"/>
        </w:rPr>
        <w:t>Zintegrowanego Systemu Zarządzania Jakością i Zarządzania Bezpieczeństwem Informacj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9"/>
        <w:spacing w:lineRule="auto" w:line="276"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</w:rPr>
      </w:r>
    </w:p>
    <w:p>
      <w:pPr>
        <w:pStyle w:val="Heading9"/>
        <w:spacing w:lineRule="auto" w:line="276" w:before="0" w:after="0"/>
        <w:ind w:left="216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ANOWIENIA KOŃCOWE</w:t>
      </w:r>
    </w:p>
    <w:p>
      <w:pPr>
        <w:pStyle w:val="Normal"/>
        <w:shd w:fill="FFFFFF" w:val="clear"/>
        <w:spacing w:lineRule="auto" w:line="276"/>
        <w:ind w:right="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5</w:t>
      </w:r>
    </w:p>
    <w:p>
      <w:pPr>
        <w:pStyle w:val="Normal"/>
        <w:shd w:fill="FFFFFF" w:val="clear"/>
        <w:spacing w:lineRule="auto" w:line="276"/>
        <w:ind w:left="10" w:right="4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W sprawach nie uregulowanych w niniejszych Szczegółowych Warunkach Konkursu Ofert mają </w:t>
      </w:r>
      <w:r>
        <w:rPr>
          <w:rFonts w:cs="Arial" w:ascii="Arial" w:hAnsi="Arial"/>
          <w:color w:val="000000"/>
          <w:sz w:val="24"/>
          <w:szCs w:val="24"/>
        </w:rPr>
        <w:t>zastosowanie przepis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udzielania zamówień na świadczenia zdrowotne o wartości przekraczającej wyrażoną w złotych równowartość 30.000 euro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7 sierpnia 2004 r. o świadczeniach opieki zdrowotnej finansowanych ze środków publicz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5 kwietnia 2011 r. o działalności lecznicz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tawy z dnia 23 kwietnia 1964 r. Kodeks Cywilny.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/>
        <w:ind w:right="810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/>
        <w:ind w:right="810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/>
        <w:ind w:right="810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ałączniki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1. Formularz ofertowy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</w:p>
    <w:p>
      <w:pPr>
        <w:pStyle w:val="NormalnyWeb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2. Projekt umowy </w:t>
      </w:r>
    </w:p>
    <w:sectPr>
      <w:footerReference w:type="default" r:id="rId7"/>
      <w:type w:val="nextPage"/>
      <w:pgSz w:w="11977" w:h="16873"/>
      <w:pgMar w:left="1134" w:right="1062" w:gutter="0" w:header="0" w:top="840" w:footer="33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578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89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7"/>
        </w:tabs>
        <w:ind w:left="0" w:hanging="0"/>
      </w:pPr>
      <w:rPr>
        <w:i w:val="false"/>
        <w:iCs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3" w:after="0"/>
      <w:ind w:left="209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6" w:after="0"/>
      <w:outlineLvl w:val="1"/>
    </w:pPr>
    <w:rPr>
      <w:b/>
      <w:bCs/>
      <w:color w:val="00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715" w:before="238" w:after="0"/>
      <w:ind w:left="3982" w:hanging="0"/>
      <w:jc w:val="center"/>
      <w:outlineLvl w:val="2"/>
    </w:pPr>
    <w:rPr>
      <w:b/>
      <w:bCs/>
      <w:color w:val="000000"/>
      <w:spacing w:val="-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56" w:after="0"/>
      <w:ind w:left="129" w:hanging="0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566" w:after="0"/>
      <w:ind w:right="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17"/>
      <w:ind w:right="79" w:hanging="0"/>
      <w:jc w:val="center"/>
      <w:outlineLvl w:val="7"/>
    </w:pPr>
    <w:rPr>
      <w:b/>
      <w:bCs/>
      <w:color w:val="000000"/>
      <w:spacing w:val="-5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97" w:after="0"/>
      <w:ind w:left="119" w:hanging="0"/>
      <w:jc w:val="center"/>
      <w:outlineLvl w:val="8"/>
    </w:pPr>
    <w:rPr>
      <w:b/>
      <w:bCs/>
      <w:color w:val="000000"/>
      <w:spacing w:val="-7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bCs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color w:val="000000"/>
      <w:sz w:val="18"/>
      <w:szCs w:val="18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i w:val="false"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2z6">
    <w:name w:val="WW8Num2z6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20" w:hanging="0"/>
    </w:pPr>
    <w:rPr>
      <w:rFonts w:eastAsia="Arial Unicode MS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73" w:leader="none"/>
      </w:tabs>
      <w:spacing w:lineRule="exact" w:line="427"/>
      <w:ind w:left="973" w:hanging="228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27" w:before="417" w:after="0"/>
      <w:ind w:left="10" w:hanging="0"/>
      <w:jc w:val="both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 w:before="129" w:after="0"/>
      <w:ind w:left="387" w:hanging="387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rFonts w:ascii="Arial Narrow" w:hAnsi="Arial Narrow" w:cs="Arial"/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hd w:fill="FFFFFF" w:val="clear"/>
      <w:tabs>
        <w:tab w:val="left" w:pos="720" w:leader="none"/>
      </w:tabs>
      <w:spacing w:before="120" w:after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rFonts w:cs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opernik.lodz.pl/" TargetMode="External"/><Relationship Id="rId5" Type="http://schemas.openxmlformats.org/officeDocument/2006/relationships/hyperlink" Target="mailto:metorg@kopernik.lodz.pl" TargetMode="External"/><Relationship Id="rId6" Type="http://schemas.openxmlformats.org/officeDocument/2006/relationships/hyperlink" Target="http://www.kopernik.lodz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8:00Z</dcterms:created>
  <dc:creator>Beata Zdzienicka</dc:creator>
  <dc:description/>
  <cp:keywords/>
  <dc:language>en-US</dc:language>
  <cp:lastModifiedBy>Karolina Studzińska</cp:lastModifiedBy>
  <cp:lastPrinted>2025-02-28T07:34:00Z</cp:lastPrinted>
  <dcterms:modified xsi:type="dcterms:W3CDTF">2025-02-28T06:34:00Z</dcterms:modified>
  <cp:revision>18</cp:revision>
  <dc:subject/>
  <dc:title>Udzielający Zamówienie:</dc:title>
</cp:coreProperties>
</file>