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77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419985</wp:posOffset>
                </wp:positionV>
                <wp:extent cx="5925820" cy="4919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3496"/>
                              <w:gridCol w:w="5362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ełna nazwa podmiotu ubiegającego się o udzielenie zamówienia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Adres wraz z kodem pocztowym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azwa organu uprawnionego do reprezentowania podmiotu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396" w:hanging="396"/>
                                    <w:rPr>
                                      <w:rFonts w:ascii="Arial" w:hAnsi="Arial" w:cs="Arial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fax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Numer rejestru sądowego KRS 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azwa i siedziba s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rejestru podmiotów leczniczych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azwa organu prowadzącego rejestr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Imię i nazwisko oraz nr.tel. osoby odp.za nadzór merytoryczny nad realizacją świadczeń zdrowotnych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konta bankowego wraz z nazwą i siedzibą banku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387.4pt;mso-wrap-distance-left:0pt;mso-wrap-distance-right:7.05pt;mso-wrap-distance-top:0pt;mso-wrap-distance-bottom:0pt;margin-top:190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3496"/>
                        <w:gridCol w:w="5362"/>
                      </w:tblGrid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ełna nazwa podmiotu ubiegającego się o udzielenie zamówienia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dres wraz z kodem pocztowym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azwa organu uprawnionego do reprezentowania podmiotu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396" w:hanging="396"/>
                              <w:rPr>
                                <w:rFonts w:ascii="Arial" w:hAnsi="Arial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fax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Numer rejestru sądowego KRS 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azwa i siedziba sąd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rejestru podmiotów leczniczych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azwa organu prowadzącego rejestr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Imię i nazwisko oraz nr.tel. osoby odp.za nadzór merytoryczny nad realizacją świadczeń zdrowotnych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konta bankowego wraz z nazwą i siedzibą banku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. J. Korczaka w Łodzi Wojewódzkiego Wielospecjalistycznego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360"/>
        <w:gridCol w:w="730"/>
        <w:gridCol w:w="870"/>
        <w:gridCol w:w="1840"/>
        <w:gridCol w:w="1420"/>
        <w:gridCol w:w="11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usługi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otrzebowanie liczba godzin                           (12 m-cy)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nowana liczba godzin (12 m-c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wka za godzinę usług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ota brutto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żur w dni powszednie 8.00–20.00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2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żur w dni powszednie 20.00–8.00 dnia następnego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6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żur w dni ustawowo wolne od pracy 8.00 –8.00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2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rażam zgodę na zawarcia umowy na  okres..........................................................miesięcy   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…………</w:t>
            </w:r>
          </w:p>
        </w:tc>
      </w:tr>
      <w:tr>
        <w:trPr>
          <w:trHeight w:val="300" w:hRule="atLeast"/>
        </w:trPr>
        <w:tc>
          <w:tcPr>
            <w:tcW w:w="4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dpis i pieczęć oisoby uprawnionej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cena oferty: (</w:t>
      </w:r>
      <w:r>
        <w:rPr>
          <w:rFonts w:cs="Arial" w:ascii="Arial" w:hAnsi="Arial"/>
          <w:i/>
          <w:lang w:val="pl-PL"/>
        </w:rPr>
        <w:t>właściwe zaznaczyć krzyżykiem</w:t>
      </w:r>
      <w:r>
        <w:rPr>
          <w:rFonts w:cs="Arial" w:ascii="Arial" w:hAnsi="Arial"/>
          <w:b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1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8"/>
        <w:gridCol w:w="649"/>
        <w:gridCol w:w="518"/>
        <w:gridCol w:w="520"/>
        <w:gridCol w:w="2288"/>
        <w:gridCol w:w="851"/>
        <w:gridCol w:w="850"/>
        <w:gridCol w:w="2410"/>
        <w:gridCol w:w="709"/>
        <w:gridCol w:w="992"/>
        <w:gridCol w:w="27"/>
      </w:tblGrid>
      <w:tr>
        <w:trPr>
          <w:trHeight w:val="17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AG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ŚWIADCZ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YSPOZYCYJNOŚĆ DYŻUR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AG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YSPOZYCYJNOŚ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DOTYCHCZASOWE, NIENAGANNE ŚWIADCZENIE PRACY LUB USŁUG W ZAWODZIE TECHNIKA ELEKTRORADIOLOGII  potwierdzone opinią bezpośredniego przełożonego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PEŁNIENIE DYŻURÓW POZA USTALONYM GRAFIKIEM W SYTUACJACH LOSOWYCH, WEDŁUG ZAPOTRZEBOWANIA UDZIELAJĄCEGO ZAMÓWIENIA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1. DEKLAROWANA minimalna LICZBA GODZIN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A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pkt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1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k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-2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k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żej 2 do 5 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pkt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1-2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k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żej 5 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wyżej 24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3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k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33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** Do obliczeń stosuje się każdy pełny rok kalendarzowy pracy. Punkty z kolejnych lat nie sumują się.</w:t>
              <w:tab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b/>
          <w:lang w:val="pl-PL"/>
        </w:rPr>
        <w:t>...........................................................</w:t>
        <w:br/>
      </w:r>
      <w:r>
        <w:rPr>
          <w:rFonts w:cs="Arial" w:ascii="Arial" w:hAnsi="Arial"/>
          <w:i/>
          <w:lang w:val="pl-PL"/>
        </w:rPr>
        <w:t>(podpis i pieczęć osoby uprawnionej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andydat przed nawiązaniem stosunku pracy, przekłada pracodawcy informację z Krajowego Rejestru Karnego w zakresie przestępstw określonych w rozdziale XIX i XXV Kodeksu karnego, w art. 189a i art. 207 Kodeksu karnego oraz w ustawie z dnia 29 lipca 2005 r. o przeciwdziałaniu narkomanii (Dz.U. z 2023 r. poz.172 oraz 2022 r. poz. 2600) lub za odpowiadające tym przestępstwom czyny zabronione określone w przepisach prawa obc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1:00Z</dcterms:created>
  <dc:creator>user</dc:creator>
  <dc:description/>
  <dc:language>en-US</dc:language>
  <cp:lastModifiedBy>ae.kulikowska</cp:lastModifiedBy>
  <cp:lastPrinted>2024-12-02T14:25:00Z</cp:lastPrinted>
  <dcterms:modified xsi:type="dcterms:W3CDTF">2024-12-19T11:21:00Z</dcterms:modified>
  <cp:revision>2</cp:revision>
  <dc:subject/>
  <dc:title>Załącznik numer 1</dc:title>
</cp:coreProperties>
</file>