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080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4/76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pediatrii </w:t>
      </w:r>
      <w:r>
        <w:rPr>
          <w:rFonts w:cs="Arial" w:ascii="Arial" w:hAnsi="Arial"/>
        </w:rPr>
        <w:t xml:space="preserve">na rzecz pacjentów Oddziału Alergologii i Interny Dziecięcej Ośrodka Pediatrycznego im. </w:t>
        <w:br/>
        <w:t xml:space="preserve">dr. J. Korczaka w Łodzi Wojewódzkiego Wielospecjalistycznego Centrum Onkologii </w:t>
        <w:br/>
        <w:t>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3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29.01.2025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29.01.2025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:45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 xml:space="preserve">01.02.2025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rnik.lodz.pl/" TargetMode="External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Karolina Studzińska</cp:lastModifiedBy>
  <cp:lastPrinted>2025-01-08T08:22:00Z</cp:lastPrinted>
  <dcterms:modified xsi:type="dcterms:W3CDTF">2025-01-08T07:22:00Z</dcterms:modified>
  <cp:revision>140</cp:revision>
  <dc:subject/>
  <dc:title>DYREKTOR WOJEWÓDZKIEGO SZPITALA SPECJALISTYCZNEGO</dc:title>
</cp:coreProperties>
</file>