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Wniosek o wydanie identyfikatora</w:t>
        <w:br/>
      </w:r>
      <w:r>
        <w:rPr>
          <w:rFonts w:cs="Arial" w:ascii="Arial" w:hAnsi="Arial"/>
          <w:i/>
          <w:sz w:val="16"/>
          <w:szCs w:val="16"/>
        </w:rPr>
        <w:t>(do Działu Spraw Pracowniczy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CZĘŚĆ A (Wypełnia pracownik wnioskujący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ia ……………………………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imię i nazwisko pracownika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dotychczasowe stanowisko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komórka organizacyjna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nr ID pracownik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wydanie nowego identyfikatora osobistego z powod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108267149"/>
      <w:bookmarkStart w:id="1" w:name="__Fieldmark__0_210826714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niszcze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108267149"/>
      <w:bookmarkStart w:id="3" w:name="__Fieldmark__1_210826714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gubienia, w dniu: …………………………, 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108267149"/>
      <w:bookmarkStart w:id="5" w:name="__Fieldmark__2_210826714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 w danych osobowych dotyczących:</w:t>
      </w:r>
      <w:r>
        <w:rPr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108267149"/>
      <w:bookmarkStart w:id="7" w:name="__Fieldmark__3_210826714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miany stanowiska pracy na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108267149"/>
      <w:bookmarkStart w:id="9" w:name="__Fieldmark__4_210826714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miany komórki organizacyjnej na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108267149"/>
      <w:bookmarkStart w:id="11" w:name="__Fieldmark__5_210826714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wyższe zmiany komórki organizacyjnej mają charakter: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108267149"/>
      <w:bookmarkStart w:id="13" w:name="__Fieldmark__6_210826714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ły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108267149"/>
      <w:bookmarkStart w:id="15" w:name="__Fieldmark__7_210826714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ymczasowy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108267149"/>
      <w:bookmarkStart w:id="17" w:name="__Fieldmark__8_210826714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</w:t>
        <w:tab/>
        <w:tab/>
        <w:tab/>
        <w:t xml:space="preserve">……………………………………    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ab/>
        <w:t xml:space="preserve">              (podpis pracownika wnioskującego)                        </w:t>
        <w:tab/>
        <w:t xml:space="preserve"> </w:t>
        <w:tab/>
        <w:tab/>
        <w:t xml:space="preserve">(podpis pracownika Działu Spraw Pracowniczych)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CZĘŚĆ B (Wypełnia pracownik wnioskujący/ wyznaczony pracownik Działu Spraw Pracowniczych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ituję zdanie dotychczasowego identyfikatora osobistego </w:t>
      </w:r>
      <w:r>
        <w:rPr>
          <w:rFonts w:cs="Arial" w:ascii="Arial" w:hAnsi="Arial"/>
          <w:i/>
          <w:sz w:val="18"/>
          <w:szCs w:val="18"/>
        </w:rPr>
        <w:t>(nie dotyczy przypadków zagubien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.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</w:t>
      </w:r>
      <w:r>
        <w:rPr>
          <w:rFonts w:cs="Arial" w:ascii="Arial" w:hAnsi="Arial"/>
          <w:i/>
          <w:sz w:val="14"/>
          <w:szCs w:val="14"/>
        </w:rPr>
        <w:t>(podpis pracownika zdającego)                                                                      (podpis pracownika Działu Spraw Pracowniczych odbier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CZĘŚĆ C (Wypełnia pracownik wnioskujący/ wyznaczony pracownik Działu Spraw Pracowniczych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tuję odbiór nowego identyfikatora osobist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łacono ………………. PLN </w:t>
      </w:r>
      <w:r>
        <w:rPr>
          <w:rFonts w:cs="Arial" w:ascii="Arial" w:hAnsi="Arial"/>
          <w:i/>
          <w:sz w:val="18"/>
          <w:szCs w:val="18"/>
        </w:rPr>
        <w:t>(dotyczy umów cywilno-prawnych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.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data i podpis pracownika odbierającego)                                                           (podpis pracownika Działu Spraw Pracowniczych wyd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108267149"/>
      <w:bookmarkStart w:id="19" w:name="__Fieldmark__9_210826714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wstaw znak „x” we właściwym miejscu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- dotychczasowy identyfikator osobisty zachować w teczce osobowej pracownika do dnia powrotu z oddeleg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2"/>
          <w:szCs w:val="12"/>
          <w:u w:val="single"/>
        </w:rPr>
        <w:t>UWAGA!</w:t>
      </w:r>
      <w:r>
        <w:rPr>
          <w:rFonts w:cs="Arial" w:ascii="Arial" w:hAnsi="Arial"/>
          <w:b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zczegóły powyższego wyznaczony pracownik Działu Spraw Pracowniczych opisuje odpowiednio w</w:t>
      </w:r>
      <w:r>
        <w:rPr>
          <w:rFonts w:cs="Arial" w:ascii="Arial" w:hAnsi="Arial"/>
          <w:b/>
          <w:i/>
          <w:sz w:val="12"/>
          <w:szCs w:val="12"/>
        </w:rPr>
        <w:t xml:space="preserve"> Zbiorczym wykazie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i/>
          <w:sz w:val="12"/>
          <w:szCs w:val="12"/>
        </w:rPr>
        <w:t xml:space="preserve">przydzielonych, zagubionych i wycofanych identyfikatorów – </w:t>
      </w:r>
      <w:r>
        <w:rPr>
          <w:rFonts w:cs="Arial" w:ascii="Arial" w:hAnsi="Arial"/>
          <w:i/>
          <w:sz w:val="12"/>
          <w:szCs w:val="12"/>
        </w:rPr>
        <w:t>druk systemowy nr</w:t>
      </w:r>
      <w:r>
        <w:rPr>
          <w:rFonts w:cs="Arial" w:ascii="Arial" w:hAnsi="Arial"/>
          <w:b/>
          <w:i/>
          <w:sz w:val="12"/>
          <w:szCs w:val="12"/>
        </w:rPr>
        <w:t xml:space="preserve"> PR-04 QD-0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1" w:footer="709" w:bottom="851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Zastrzegamy wszelkie prawa do niniejszego dokumentu i zawartej w nim treści.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owielanie oraz udostępnianie osobom trzecim bez zezwolenia </w:t>
    </w:r>
  </w:p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Kierownika Pionu Organizacji i Systemów Zarządzania jest zabronione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38.15pt" filled="f" o:ole="">
          <v:imagedata r:id="rId2" o:title=""/>
        </v:shape>
        <o:OLEObject Type="Embed" ProgID="" ShapeID="ole_rId1" DrawAspect="Content" ObjectID="_101279632" r:id="rId1"/>
      </w:object>
    </w:r>
    <w:r>
      <w:rPr/>
      <w:t xml:space="preserve">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R-04 QD-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9:00Z</dcterms:created>
  <dc:creator>Dagmara Bednarek</dc:creator>
  <dc:description/>
  <cp:keywords/>
  <dc:language>en-US</dc:language>
  <cp:lastModifiedBy>Ewa Kaniecka</cp:lastModifiedBy>
  <cp:lastPrinted>2014-07-03T13:24:00Z</cp:lastPrinted>
  <dcterms:modified xsi:type="dcterms:W3CDTF">2018-09-24T05:19:00Z</dcterms:modified>
  <cp:revision>4</cp:revision>
  <dc:subject/>
  <dc:title>Spis treści:</dc:title>
</cp:coreProperties>
</file>