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" w:leader="none"/>
        </w:tabs>
        <w:spacing w:lineRule="auto" w:line="276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" w:leader="none"/>
        </w:tabs>
        <w:spacing w:lineRule="auto" w:line="276"/>
        <w:rPr/>
      </w:pPr>
      <w:r>
        <w:rPr/>
        <w:t xml:space="preserve">POROZUMIENIE </w:t>
      </w:r>
    </w:p>
    <w:p>
      <w:pPr>
        <w:pStyle w:val="Heading"/>
        <w:spacing w:lineRule="auto" w:line="276"/>
        <w:rPr/>
      </w:pPr>
      <w:r>
        <w:rPr/>
        <w:br/>
        <w:t>do Umowy nr ...............z dnia 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spółpracy z wykonawcą, którego pracownicy wykonują prace na terenie Wojewódzkiego Wielospecjalistycznego Centrum Onkologii i Traumatologii  im. M. Kopernika    w Łodzi dotyczące spełnienia wymagań, zapewnienia bezpieczeństwa i higieny pracy oraz ustanowieniu Koordynatora ds. BHP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przepisów art. 208 Kodeksu pracy zawiera się porozumienie </w:t>
        <w:br/>
        <w:t>o współpracy pomiędzy następującymi pracodawcam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ojewódzkim Wielospecjalistycznym Centrum Onkologii i Traumatologii im. M. Kopernika 93-513 Łódź ul. Pabianicka 62, NIP729-23-45-599, REGON 000295403,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: 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raz jej podwykonawcami, zwaną dalej Wykonawc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orozumieniu jest mowa o pracodawcy rozumie się przez to Zamawiającego oraz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ekroć w porozumieniu jest mowa o pracownikach Wykonawcy, rozumie się przez to pracowników zatrudnionych przez Wykonawcę bez względu na rodzaj zatrudnienia oraz jego podwykonawców (jeśli umowa z Zamawiającym to przewiduj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stwierdzają zgodnie, że ich pracownicy wykonują jednocześnie pracę </w:t>
        <w:br/>
        <w:t>w tym samym miejscu, tj. na terenie Wojewódzkiego Wielospecjalistycznego Centrum Onkologii i Traumatologii im. M. Kopernika w Łodzi, zwanym dalej miejscem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zobowiązują się współpracować ze sobą w zakresie oraz w celu zapewnienia pracującym w tym samym miejscu pracownikom bezpiecznej </w:t>
        <w:br/>
        <w:t>i higienicznej pracy, a także bezpieczeństwa pacjent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ustalają Koordynatora ds. BHP w osobie </w:t>
      </w:r>
      <w:r>
        <w:rPr>
          <w:rFonts w:cs="Arial" w:ascii="Arial" w:hAnsi="Arial"/>
          <w:b/>
          <w:bCs/>
        </w:rPr>
        <w:t>Pana Radosława Makuły</w:t>
      </w:r>
      <w:r>
        <w:rPr>
          <w:rFonts w:cs="Arial" w:ascii="Arial" w:hAnsi="Arial"/>
        </w:rPr>
        <w:t>, która sprawować będzie nadzór nad przestrzeganiem przepisów i zasad BHP przez wszystkich zatrudnionych w wymienionym w §2 miejscu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ordynator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w zakresie bezpieczeństwa i higieny pracy pracowników firm zewnętrznych wykonujących prace na terenie Centr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kresowe (nie rzadziej niż raz na 6 miesięcy lecz minimum 1x w ciągu trwania umowy) i doraźne (wynikające z nagłych zdarzeń/ zgłoszeń) kontrolowanie stanu bezpieczeństwa i higieny pracy oraz przestrzegania przepisów bezpieczeństwa i higieny pracy jak i zasad obowiązujących w tym zakresie w każdym miejscu wykonywania pracy wraz z protokołowaniem prowadzonych kontroli (wzór stosowanego protokołu stanowi załącznik nr 1 do porozumienia zawieranego z podmiotami, których pracownicy świadczyć będą pracę na terenie Centrum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e aktualności zaświadczeń lekarskich wydawanych w ramach profilaktycznej opieki zdrowotnej o braku przeciwwskazań do wykonywania pracy na danym stanowis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a dokumentacji BHP pracodawców i pracowników, o których mowa w §1  w szczególności aktualności przeprowadzonych szkoleń BHP oraz stanu zapoznania ww. pracowników z Kartami Ocen Ryzyka Zawodowego zgodnych z ich zatrudnieni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acowników firm zewnętrznych o zagrożeniach występujących w Centrum oraz obowiązujących ich procedurach i instrukcj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ścisła współpraca z inspektorami ds. bezpieczeństwa i higieny pracy firm zewnętrznych wykonujących pracę na terenie Centru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ds. BHP ma prawo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u stanu bezpieczeństwa i higieny pracy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owania pracodawców o zauważonych zagrożeniach wypadkowych oraz uchybieniach </w:t>
        <w:br/>
        <w:t>w zakresie BHP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niezwłocznego wstrzymania pracy maszyny lub urządzenia na stanowiskach pracy pracowników Wykonawcy w razie wystąpienia bezpośredniego zagrożenia życia lub zdrowia pracownika lub innej osob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iezwłocznego odsunięcia od pracy pracownika Wykonawcy, który swoim zachowaniem </w:t>
        <w:br/>
        <w:t>lub sposobem wykonywania pracy stwarza zagrożenie  dla życia lub zdrowia własnego lub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odsunięcia od pracy pracowników Wykonawcy, którzy nie posiadają aktualnych profilaktycznych badań lekarskich dopuszczających do wykonywania pracy na danym stanowisku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yznaczenie Koordynatora ds. BHP nie zwalnia Wykonawcy z obowiązku zapewnienia pracownikom bezpieczeństwa i higieny pracy w ramach działań jego organ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pracodawców odpowiada odrębnie za stosowanie przepisów BHP oraz podległych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W razie wypadku przy pracy pracownika Wykonaw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zyczyn i okoliczności wypadku, mającego miejsce na terenie Centrum odbywać się będzie z Udziałem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 wykonujący pracę na terenie Centrum powinn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aktualne profilaktyczne badania lekarsk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udokumentowane odbycie u pracodawcy szkolenia wstępnego, okresowego oraz instruktażu stanowiskowego zgodnie z wykonywanym zawod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właściwości substancji niebezpiecznych, jeżeli takimi posługują się wykonując pracę i umieć stosować je w sposób bezpiecz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ć i przestrzegać instrukcji obsługi wykorzystywanych maszyn i urządz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nać i przestrzegać obowiązujące w Centrum procedury, instrukcje </w:t>
        <w:br/>
        <w:t>i schematy, które bezpośrednio wiążą się z wykonywaną przez nich pra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ieć identyfikować czynniki szkodliwe i uciążliwe na swoich stanowiskach pracy i ograniczać ich oddziaływanie na otocze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zagrożenia występujące na terenie Centr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stosowne kwalifikacje zawodowe do wykonywania określonych pra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środki indywidualnej ochrony, odzież i obuwie robocz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acownicy wykonujący pracę na terenie Centrum spełniają wymagania wymienione w </w:t>
      </w:r>
      <w:r>
        <w:rPr>
          <w:rFonts w:cs="Arial" w:ascii="Arial" w:hAnsi="Arial"/>
          <w:bCs/>
        </w:rPr>
        <w:t>§9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Zamawiającego jest poinformowanie o osobach wyznaczonych do udzielenia pierwszej pomocy i wykonywania działań w zakresie zwalczania pożarów i ewakuacji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xtBodyIndent"/>
        <w:spacing w:lineRule="auto" w:line="276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kiem Wykonawcy jest pisemne przekazanie Koordynatorowi ds. BHP, najpóźniej na 7dni przed rozpoczęciem  wykonywania prac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nazwy firmy, imienia i nazwiska pracodawcy oraz adresu jego siedziby, telefonu, adresu e’mail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skazanie osoby sprawującej bezpośredni nadzór nad przestrzeganiem przepisów BHP w trakcie wykonywania prac lub usług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u trwania umowy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rodzaju i miejsc wykonywanych prac, wykazu pracowników oraz podwykonawców (jeśli umowa z Zamawiającym to przewiduje), którzy będą wykonywać prace oraz dane osób nadzorujących ich pracę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 przypadku prac serwisowych informacji o dniach i godzinach ich wykonywa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żliwienie Koordynatorowi dostępu do stanowisk pracy, wglądu do dokumentacji (instrukcji) użytkowania aparatów, maszyn i urządzeń oraz dokumentacji szkoleń pracowników w zakresie BHP, zapoznania pracowników z Kartami Ocen Ryzyka Zawod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informacji o stosowanych substancjach niebezpiecznych i miejscach ich przechowywania na terenie Centru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głaszania i konsultowania z Koordynatorem ds. BHP wszelkich zmian mających wpływ na stan BHP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kstpodstawowywcity2"/>
        <w:spacing w:lineRule="auto" w:line="276"/>
        <w:ind w:left="0" w:hanging="0"/>
        <w:rPr/>
      </w:pPr>
      <w:r>
        <w:rPr/>
        <w:t>Wszelkie zmiany do treści niniejszego porozumienia dokonane będą w formie pisemnej pod rygorem nieważności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zostało sporządzone w trzech jednobrzmiących egzemplarzach, po jednym dla Wykonawcy, Zamawiającego i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wchodzi w życie z dniem podpisania oraz z mocą obowiązywania do dnia zakończenia obowiązującej strony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         ..........................................         ........................................     pieczątka i podpis Zamawiającego pieczątka i podpis Wykonawcy                  pieczątka i podpis Koordynatora BHP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Załącznik nr 1 do Porozumieni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TOKÓŁ Z PRZEPRAWADZONEJ KONTROL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przeprowadzonej  w  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dniu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i/>
          <w:iCs/>
        </w:rPr>
        <w:t>.............................................................                      Koordynator BHP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w ob</w:t>
      </w:r>
      <w:r>
        <w:rPr>
          <w:rFonts w:cs="Arial" w:ascii="Arial" w:hAnsi="Arial"/>
          <w:i/>
        </w:rPr>
        <w:t>ecności 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 Temat kontrol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color w:val="00000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2. Zakres kontroli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Przebieg kontroli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4. Stwierdzono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Zalecenia pokontrolne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 Termin wykonania zalecenia pokontrolnego: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 xml:space="preserve">7. Przekazano zagrożenia dla pracowników wynikające z pracy na terenie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WCOiT im. M. Kopernika w dniu 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isy osoby  kontrolującej:                 Podpis osoby odbierającej protokół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</w:r>
    </w:p>
    <w:tbl>
      <w:tblPr>
        <w:tblW w:w="1033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0"/>
      </w:tblGrid>
      <w:tr>
        <w:trPr/>
        <w:tc>
          <w:tcPr>
            <w:tcW w:w="10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wierdzenie wykonania zaleceń pokontrol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55665375"/>
            <w:bookmarkStart w:id="1" w:name="__Fieldmark__0_25566537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55665375"/>
            <w:bookmarkStart w:id="3" w:name="__Fieldmark__1_25566537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55665375"/>
            <w:bookmarkStart w:id="5" w:name="__Fieldmark__2_25566537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ń nie wykonano z powodu ………………………….……………………………………………………………………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ono następne działania: 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Łódź, dnia ………………...............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mię i nazwisko pracownika sprawdzającego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0:00Z</dcterms:created>
  <dc:creator>sa.piotrowska</dc:creator>
  <dc:description/>
  <cp:keywords/>
  <dc:language>en-US</dc:language>
  <cp:lastModifiedBy>Iżena Pietrzyk</cp:lastModifiedBy>
  <cp:lastPrinted>2022-06-08T07:19:00Z</cp:lastPrinted>
  <dcterms:modified xsi:type="dcterms:W3CDTF">2022-06-08T05:19:00Z</dcterms:modified>
  <cp:revision>8</cp:revision>
  <dc:subject/>
  <dc:title>POROZUMIENIE</dc:title>
</cp:coreProperties>
</file>