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/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332046279" r:id="rId1"/>
      </w:object>
    </w:r>
    <w:r>
      <w:rPr/>
      <w:t xml:space="preserve">              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ał. nr 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Iżena Pietrzyk</cp:lastModifiedBy>
  <cp:lastPrinted>2021-02-04T14:17:00Z</cp:lastPrinted>
  <dcterms:modified xsi:type="dcterms:W3CDTF">2021-02-04T13:17:00Z</dcterms:modified>
  <cp:revision>9</cp:revision>
  <dc:subject/>
  <dc:title>Spis treści:</dc:title>
</cp:coreProperties>
</file>