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UWAGA: formularz</w:t>
      </w:r>
      <w:r>
        <w:rPr/>
        <w:t xml:space="preserve"> drukować dwustronni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Wielospecjalistyczne Centrum Onkologii i Traumatologii</w:t>
              <w:br/>
              <w:t>im. M. Kopernika w Łodzi,  ul. Pabianicka 62 (Centru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90830</wp:posOffset>
                      </wp:positionV>
                      <wp:extent cx="6619875" cy="2612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875" cy="261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wypełnia osoba merytorycznie odpowiedzialna za realizację umow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nioskuję o nadanie upoważnienia do przetwarzania danych osobowych d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……                                   ……………………………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Imiona,  nazwisko                                                                                                                                    PESEL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zakres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wgląd, edycja, …………………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ezbędnym do realizacji umow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………………………………..……....……….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zawartej na okres od 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świadczam, że wnioskowane uprawnienia są niezbędne do realizacji umowy. Zobowiązuję się powiadomić  Pełnomocnika ds. Bezpieczeństwa o zakończeniu realizacji usługi przed terminem zakończenia umo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Łódź, d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..…………………………………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pieczęć bezpośredniego przełożonego/osoby nadzorującej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25pt;height:205.7pt;mso-wrap-distance-left:9.05pt;mso-wrap-distance-right:9.05pt;mso-wrap-distance-top:0pt;mso-wrap-distance-bottom:0pt;margin-top:22.9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kuję o nadanie upoważnienia do przetwarzania danych osobowych d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                                   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ona,  nazwisko                                                              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zakre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, ………………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ezbędnym do realizacji um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………………………………..……....……….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wartej na okres od 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świadczam, że wnioskowane uprawnienia są niezbędne do realizacji umowy. Zobowiązuję się powiadomić  Pełnomocnika ds. Bezpieczeństwa o zakończeniu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pieczęć bezpośredniego przełożonego/osoby nadzorującej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.……/ 20…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49860</wp:posOffset>
                </wp:positionV>
                <wp:extent cx="6619875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art. 29 ROZPORZĄDZENIA PARLAMENTU EUROPEJSKIEGO I RADY (UE) 2016/679 z dnia 27 kwietnia 2016 r.</w:t>
                              <w:br/>
                              <w:t>w sprawie ochrony osób fizycznych w związku z przetwarzaniem danych osobowych i w sprawie swobodnego przepływu takich danych oraz uchylenia dyrektywy 95/46/WE (ROD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oważniam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zakresie niezbędnym do realizacji umowy (określonym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owie lub zakresie zadań, odpowiedzialności i uprawnień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oważnienie ważne jest od dnia …………………………………. na czas realizacji umowy lub do chwili wycofania uprawnien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poważnienie wygasa z chwilą zakończenia umowy z wyłączeniem sytuacji gdy następuje kontynuacja zatrudnienia (przedłużenie na podstawie aneksu lub kolejnej umowy)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ytuacji przedłużenia umowy ważność upoważnienia zostaje przedłużona na okres trwania przedłużonej umowy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52281273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soba uprawniona do wydania upoważni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73.7pt;mso-wrap-distance-left:9.05pt;mso-wrap-distance-right:9.05pt;mso-wrap-distance-top:0pt;mso-wrap-distance-bottom:0pt;margin-top:11.8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POWAŻN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godnie z art. 29 ROZPORZĄDZENIA PARLAMENTU EUROPEJSKIEGO I RADY (UE) 2016/679 z dnia 27 kwietnia 2016 r.</w:t>
                        <w:br/>
                        <w:t>w sprawie ochrony osób fizycznych w związku z przetwarzaniem danych osobowych i w sprawie swobodnego przepływu takich danych oraz uchylenia dyrektywy 95/46/WE (RODO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oważniam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 zakresie niezbędnym do realizacji umowy (określonym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mowie lub zakresie zadań, odpowiedzialności i uprawnień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oważnienie ważne jest od dnia …………………………………. na czas realizacji umowy lub do chwili wycofania uprawnienia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poważnienie wygasa z chwilą zakończenia umowy z wyłączeniem sytuacji gdy następuje kontynuacja zatrudnienia (przedłużenie na podstawie aneksu lub kolejnej umowy)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ytuacji przedłużenia umowy ważność upoważnienia zostaje przedłużona na okres trwania przedłużonej umowy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1" w:name="_Hlk522812739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  <w:bookmarkEnd w:id="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soba uprawniona do wydania upoważnie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może zostać wydane po złożeniu oświadczenia przez upoważnianego</w:t>
        <w:br/>
        <w:t>(znajdującego się na drugiej stronie formularz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uzupełnić,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-39370</wp:posOffset>
                </wp:positionV>
                <wp:extent cx="6585585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bowiązuję się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strzegania postanowień zawartych w w/w dokument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twarzania danych osobowych tylko i wyłącznie w zakresie i celu niezbędnym do realizacji powierzonych mi zadań (określonym w umowie lub zakresie zadań i uprawnień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ewnienia ochrony danych osobowych przed dostępem osób nieupoważnionych, ujawnieniem, zniszczeniem, nieuprawnioną modyfik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udostępnianiu nikomu oraz natychmiastowego zwrotu otrzymanych urządzeń uwierzytelniających (np. przepustka, karta, token, klucze) z chwilą zakończenia umowy lub na polecenie osób uprawnionych w Centr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ujawniania i zachowaniu bezterminowo  w tajemnicy informacji jakie uzyskam w trakcie wykonywania obowiązków na terenie Centrum dotyczących niezależnie od formy i źródła ich po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eł dostępu (np. do systemów informatycznych,  urządzeń medycznych, pomieszcz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      <w:br/>
                              <w:t xml:space="preserve">w Centru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tychmiastowego zgłaszania bezpośredniemu przełożonemu, Komitetowi ds. Bezpieczeństwa lub Inspektorowi Ochrony Danych faktu naruszenia: zabezpieczenia pomieszczenia, bezpieczeństwa zbioru danych osobowych, urządzenia  lub systemu informatycznego w których przetwarzane są informacje</w:t>
                              <w:br/>
                              <w:t xml:space="preserve">o charakterze poufnym (w tym dane osobowe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ostałam/em poinformowana/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ść niniejszego dokumentu jest mi znana. Potwierdzam odbiór upoważn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zyskującej upoważ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468.7pt;mso-wrap-distance-left:9.05pt;mso-wrap-distance-right:9.05pt;mso-wrap-distance-top:0pt;mso-wrap-distance-bottom:0pt;margin-top:-3.1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bowiązuję się 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strzegania postanowień zawartych w w/w dokument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zetwarzania danych osobowych tylko i wyłącznie w zakresie i celu niezbędnym do realizacji powierzonych mi zadań (określonym w umowie lub zakresie zadań i uprawnień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ewnienia ochrony danych osobowych przed dostępem osób nieupoważnionych, ujawnieniem, zniszczeniem, nieuprawnioną modyfik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udostępnianiu nikomu oraz natychmiastowego zwrotu otrzymanych urządzeń uwierzytelniających (np. przepustka, karta, token, klucze) z chwilą zakończenia umowy lub na polecenie osób uprawnionych w Centr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ujawniania i zachowaniu bezterminowo  w tajemnicy informacji jakie uzyskam w trakcie wykonywania obowiązków na terenie Centrum dotyczących niezależnie od formy i źródła ich po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eł dostępu (np. do systemów informatycznych,  urządzeń medycznych, pomieszcz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<w:br/>
                        <w:t xml:space="preserve">w Centrum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tychmiastowego zgłaszania bezpośredniemu przełożonemu, Komitetowi ds. Bezpieczeństwa lub Inspektorowi Ochrony Danych faktu naruszenia: zabezpieczenia pomieszczenia, bezpieczeństwa zbioru danych osobowych, urządzenia  lub systemu informatycznego w których przetwarzane są informacje</w:t>
                        <w:br/>
                        <w:t xml:space="preserve">o charakterze poufnym (w tym dane osobowe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"/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ostałam/em poinformowana/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eść niniejszego dokumentu jest mi znana. Potwierdzam odbiór upoważn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zyskującej upoważ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>Data obowiązywania: 01.02.2019</w:t>
      <w:tab/>
      <w:tab/>
      <w:t xml:space="preserve">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1688651450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o przetwarzania danych osobow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/na podstawie zawartej umowy/</w:t>
          </w:r>
        </w:p>
      </w:tc>
      <w:tc>
        <w:tcPr>
          <w:tcW w:w="3353" w:type="dxa"/>
          <w:tcBorders/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R-04 QBP-02  Załącznik nr 1-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55:00Z</dcterms:created>
  <dc:creator>Tomasz Zdzienicki</dc:creator>
  <dc:description/>
  <cp:keywords/>
  <dc:language>en-US</dc:language>
  <cp:lastModifiedBy>am.nawrocka</cp:lastModifiedBy>
  <cp:lastPrinted>2017-01-09T14:20:00Z</cp:lastPrinted>
  <dcterms:modified xsi:type="dcterms:W3CDTF">2019-12-20T15:55:00Z</dcterms:modified>
  <cp:revision>2</cp:revision>
  <dc:subject/>
  <dc:title>Łódź, dnia 07</dc:title>
</cp:coreProperties>
</file>