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numer 1 do SWKO – praktyka specjalistyczna</w:t>
        <w:br/>
        <w:t>19/NO/2019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/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480"/>
              <w:ind w:right="0" w:hanging="0"/>
              <w:jc w:val="both"/>
              <w:rPr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bCs w:val="false"/>
                <w:sz w:val="22"/>
                <w:szCs w:val="22"/>
              </w:rPr>
              <w:t>w Poradni Nocnej i Świątecznej Opieki Zdrowotnej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right="0" w:hanging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za 1 godzinę usługi w dni powszednie w godzinach 18.00 – 08.00 w wysokości ......................................... zł ( słownie............................................................................... złotych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480"/>
              <w:ind w:left="720" w:right="0" w:hanging="36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za 1 godzinę usługi w dni świąteczne  ustawowo wolne od pracy  w godzinach 08.00 – 08.00 </w:t>
              <w:br/>
              <w:t>w wysokości ................................. zł ( słownie............................................................................. złotych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maksymalna liczbę .........................godzin w dni powszednie w miesiącu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klaruję w dni świąteczne i ustawowo wolne od pracy maksymalną liczbę .................  godzin w miesiącu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dc:language>en-US</dc:language>
  <cp:lastModifiedBy>IA.Pietrzyk</cp:lastModifiedBy>
  <cp:lastPrinted>2019-04-01T13:02:00Z</cp:lastPrinted>
  <dcterms:modified xsi:type="dcterms:W3CDTF">2019-04-01T11:03:00Z</dcterms:modified>
  <cp:revision>28</cp:revision>
  <dc:subject/>
  <dc:title>Załącznik numer 1</dc:title>
</cp:coreProperties>
</file>