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UWAGA: formularz drukować dwustronni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90830</wp:posOffset>
                      </wp:positionV>
                      <wp:extent cx="6619875" cy="2612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875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wypełnia osoba merytorycznie odpowiedzialna za realizację um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nioskuję o nadanie upoważnienia do przetwarzania danych osobowych d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……                                   ……………………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Imiona,  nazwisko                                                                                                                                    PESEL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zakresi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wgląd, edycja, …………………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iezbędnym do realizacji umow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………………………………..……....……….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zawartej na okres od  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/rodzaj umowy np. o pracę, wolontariat, kontraktow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..……………………………………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podpis i pieczęć przełożonego/osoby nadzorującej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1.25pt;height:205.7pt;mso-wrap-distance-left:9.05pt;mso-wrap-distance-right:9.05pt;mso-wrap-distance-top:0pt;mso-wrap-distance-bottom:0pt;margin-top:22.9pt;mso-position-vertical-relative:text;margin-left:-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..……....……….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zawartej na okres od 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/rodzaj umowy np. o pracę, wolontariat, kontraktowa/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/Inspektora Ochrony Danych 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przełożonego/osoby nadzorującej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1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11.8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8255</wp:posOffset>
                </wp:positionV>
                <wp:extent cx="6619875" cy="7750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775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stałam/em poinformowan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Administratorem moich danych jest Wojewódzkie Wielospecjalistyczne Centrum Traumatologii i Onkologi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. M. Kopernika w Łodzi z siedzibą w Łodzi ul. Pabianicka 62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będą przetwarzane na podstawie art. 6 ust.1 lit. c) ROD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biorcami moich danych będą organy państwowe oraz instytucje przeprowadzające kontrole na podstawie obowiązującego prawa oraz podmiotom przetwarzającym na zlecenie Administrato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Dane będą przechowywane przez okres wskazany w Instrukcji Kancelaryjnej zgodnie z przepisami ustawy</w:t>
                              <w:br/>
                              <w:t>o archiwach i narodowym zasobie archiwal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m prawo żądania dostępu oraz sprostowania moich danych, nie mam prawa żądania ograniczenia ich przetwarzania  lub wniesienia sprzeciwu wobec przetwarz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Jeśli uznam, że przetwarzanie danych osobowych narusza przepisy RODO, przysługuje mi prawo wniesienia skargi do Prezesa Urzędu Ochrony Danych Osobow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Moje dane zostały pozyskane w celu realizacji zawartej umowy i nie będą przetwarzane w sposób zautomatyzowany, w tym również w formie profilow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610.3pt;mso-wrap-distance-left:9.05pt;mso-wrap-distance-right:9.05pt;mso-wrap-distance-top:0pt;mso-wrap-distance-bottom:0pt;margin-top:0.6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oraz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e kopiowania / 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 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"/>
                        <w:ind w:left="284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stałam/em poinformowan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Administratorem moich danych jest Wojewódzkie Wielospecjalistyczne Centrum Traumatologii i Onkologii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. M. Kopernika w Łodzi z siedzibą w Łodzi ul. Pabianicka 62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Wszelkie informacje i wątpliwości dotyczące przetwarzania moich danych przez Administratora można kierować do Inspektora Ochrony Danych – Tomasza Zdzienickiego pisemnie na adres administratora lub mailowo na adres 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będą przetwarzane na podstawie art. 6 ust.1 lit. c) ROD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biorcami moich danych będą organy państwowe oraz instytucje przeprowadzające kontrole na podstawie obowiązującego prawa oraz podmiotom przetwarzającym na zlecenie Administrato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Dane będą przechowywane przez okres wskazany w Instrukcji Kancelaryjnej zgodnie z przepisami ustawy</w:t>
                        <w:br/>
                        <w:t>o archiwach i narodowym zasobie archiwaln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m prawo żądania dostępu oraz sprostowania moich danych, nie mam prawa żądania ograniczenia ich przetwarzania  lub wniesienia sprzeciwu wobec przetwarz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Jeśli uznam, że przetwarzanie danych osobowych narusza przepisy RODO, przysługuje mi prawo wniesienia skargi do Prezesa Urzędu Ochrony Danych Osobow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Moje dane zostały pozyskane w celu realizacji zawartej umowy i nie będą przetwarzane w sposób zautomatyzowany, w tym również w formie profilow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>Data obowiązywania:</w:t>
      <w:tab/>
      <w:t xml:space="preserve">                                                                               Opracował: Tomasz Zdzienicki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387499473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R-04 QBP-02  Załącznik nr 1-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0:00Z</dcterms:created>
  <dc:creator>Tomasz Zdzienicki</dc:creator>
  <dc:description/>
  <dc:language>en-US</dc:language>
  <cp:lastModifiedBy>IA.Pietrzyk</cp:lastModifiedBy>
  <cp:lastPrinted>2018-10-24T07:51:00Z</cp:lastPrinted>
  <dcterms:modified xsi:type="dcterms:W3CDTF">2018-10-24T05:51:00Z</dcterms:modified>
  <cp:revision>8</cp:revision>
  <dc:subject/>
  <dc:title>Łódź, dnia 07</dc:title>
</cp:coreProperties>
</file>