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 ..............................................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left="284" w:hanging="0"/>
        <w:rPr/>
      </w:pPr>
      <w:r>
        <w:rPr/>
        <w:t>KARTA SZKOLEŃ</w:t>
      </w:r>
    </w:p>
    <w:p>
      <w:pPr>
        <w:pStyle w:val="Heading6"/>
        <w:ind w:left="2408" w:firstLine="424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Normal"/>
        <w:spacing w:lineRule="auto" w:line="312"/>
        <w:ind w:left="3824" w:firstLine="4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..................................................................................…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– usługa lekarska</w:t>
      </w:r>
      <w:r>
        <w:rPr>
          <w:rFonts w:cs="Arial" w:ascii="Arial" w:hAnsi="Arial"/>
          <w:sz w:val="20"/>
          <w:szCs w:val="20"/>
        </w:rPr>
        <w:t>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  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......................................................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Heading1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 …….………….…………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/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5"/>
        <w:gridCol w:w="1267"/>
        <w:gridCol w:w="1178"/>
        <w:gridCol w:w="1680"/>
        <w:gridCol w:w="14"/>
        <w:gridCol w:w="2866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dpis</w:t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10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Footer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</w:rPr>
        <w:t>POTWIERDZENIE SZKOLEŃ WEWNĘTRZNYCH</w:t>
      </w:r>
    </w:p>
    <w:p>
      <w:pPr>
        <w:pStyle w:val="Head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37"/>
        <w:gridCol w:w="1406"/>
        <w:gridCol w:w="2533"/>
        <w:gridCol w:w="2375"/>
      </w:tblGrid>
      <w:tr>
        <w:trPr/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komórki organizacyjnej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ieczątka </w:t>
              <w:br/>
              <w:t>i podpis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 pracownika</w:t>
            </w:r>
          </w:p>
        </w:tc>
      </w:tr>
      <w:tr>
        <w:trPr>
          <w:trHeight w:val="758" w:hRule="atLeast"/>
          <w:cantSplit w:val="true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ion Organizacji </w:t>
              <w:br/>
              <w:t>i Systemów Zarządzani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pok.  986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-</w:t>
            </w:r>
            <w:r>
              <w:rPr>
                <w:rFonts w:cs="Arial" w:ascii="Arial" w:hAnsi="Arial"/>
                <w:i/>
                <w:sz w:val="18"/>
                <w:szCs w:val="16"/>
              </w:rPr>
              <w:t>9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6"/>
              </w:rPr>
              <w:t>,            11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6"/>
              </w:rPr>
              <w:t>-12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 xml:space="preserve">Zintegrowany </w:t>
              <w:br/>
              <w:t>System Zarządzania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Pełnomocnik ds. Bezpieczeństwa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raz </w:t>
              <w:br/>
              <w:t xml:space="preserve">z wypełnionymi wnioskami </w:t>
              <w:br/>
              <w:t xml:space="preserve">o nadanie uprawnień </w:t>
              <w:br/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5"/>
        <w:gridCol w:w="1267"/>
        <w:gridCol w:w="1178"/>
        <w:gridCol w:w="1680"/>
        <w:gridCol w:w="14"/>
        <w:gridCol w:w="2866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dpis</w:t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10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Footer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</w:rPr>
        <w:t>POTWIERDZENIE SZKOLEŃ WEWNĘTRZNYCH</w:t>
      </w:r>
    </w:p>
    <w:p>
      <w:pPr>
        <w:pStyle w:val="Head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37"/>
        <w:gridCol w:w="1406"/>
        <w:gridCol w:w="2533"/>
        <w:gridCol w:w="2375"/>
      </w:tblGrid>
      <w:tr>
        <w:trPr/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komórki organizacyjnej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ieczątka </w:t>
              <w:br/>
              <w:t>i podpis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 pracownika</w:t>
            </w:r>
          </w:p>
        </w:tc>
      </w:tr>
      <w:tr>
        <w:trPr>
          <w:trHeight w:val="758" w:hRule="atLeast"/>
          <w:cantSplit w:val="true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ion Organizacji </w:t>
              <w:br/>
              <w:t>i Systemów Zarządzani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pok.  986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-</w:t>
            </w:r>
            <w:r>
              <w:rPr>
                <w:rFonts w:cs="Arial" w:ascii="Arial" w:hAnsi="Arial"/>
                <w:i/>
                <w:sz w:val="18"/>
                <w:szCs w:val="16"/>
              </w:rPr>
              <w:t>9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6"/>
              </w:rPr>
              <w:t>,            11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6"/>
              </w:rPr>
              <w:t>-12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 xml:space="preserve">Zintegrowany </w:t>
              <w:br/>
              <w:t>System Zarządzania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Pełnomocnik ds. Bezpieczeństwa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raz </w:t>
              <w:br/>
              <w:t xml:space="preserve">z wypełnionymi wnioskami </w:t>
              <w:br/>
              <w:t xml:space="preserve">o nadanie uprawnień </w:t>
              <w:br/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57" w:top="11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8:00Z</dcterms:created>
  <dc:creator>ISO-DAM Jolanta Błaszczyk</dc:creator>
  <dc:description/>
  <cp:keywords/>
  <dc:language>en-US</dc:language>
  <cp:lastModifiedBy>am.nawrocka</cp:lastModifiedBy>
  <cp:lastPrinted>2018-10-03T11:32:00Z</cp:lastPrinted>
  <dcterms:modified xsi:type="dcterms:W3CDTF">2018-10-22T08:15:00Z</dcterms:modified>
  <cp:revision>13</cp:revision>
  <dc:subject/>
  <dc:title>Spis treści:</dc:title>
</cp:coreProperties>
</file>