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Ogłoszenie o rozstrzygnięciu postępowania 25/NO/2018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przeprowadzonego w trybie konkursu ofert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75"/>
        <w:gridCol w:w="39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 OFERT</w:t>
            </w:r>
          </w:p>
          <w:p>
            <w:pPr>
              <w:pStyle w:val="Normal"/>
              <w:jc w:val="both"/>
              <w:rPr>
                <w:bCs/>
                <w:color w:val="3A2D07"/>
              </w:rPr>
            </w:pPr>
            <w:r>
              <w:rPr>
                <w:bCs/>
                <w:color w:val="3A2D07"/>
              </w:rPr>
              <w:t>art. 26 ustawy z dnia 15 kwietnia 2011 r. o działalności leczniczej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color w:val="3A2D07"/>
              </w:rPr>
              <w:t>(t.j. Dz. U. 2018.160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TA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2018 r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porządzenia dokumen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l-PL" w:eastAsia="pl-PL"/>
              </w:rPr>
              <w:t>Wojewódzkie Wielospecjalistyczne Centrum Onkologii i Traumatologii im. M. Kopernika w Łodzi</w:t>
            </w:r>
          </w:p>
        </w:tc>
      </w:tr>
      <w:tr>
        <w:trPr>
          <w:trHeight w:val="1418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KONKURSU OFER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Przedmiotem konkursu ofert są usługi lekarskie w zakresie </w:t>
            </w:r>
            <w:r>
              <w:rPr>
                <w:bCs/>
              </w:rPr>
              <w:t xml:space="preserve">chorób wewnętrznych </w:t>
            </w:r>
            <w:r>
              <w:rPr/>
              <w:t>na rzecz pacjentów Wojewódzkiego Wielospecjalistycznego Centrum Onkologii i Traumatologii                 im. M. Kopernika w Łodz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wybrano ofertę:</w:t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96"/>
      </w:tblGrid>
      <w:tr>
        <w:trPr>
          <w:trHeight w:val="7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Nr oferty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zwa firmy / </w:t>
              <w:br/>
              <w:t>imię i nazwisko oferenta / Siedziba firmy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ferenta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Nr rejestru 454 data wpływu 2018-05-21 godz.13.2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b/>
                <w:b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Praktyka Lekarska Radosław Jelistratow, 95-020 Andrespol, Stróża, ul. Wiązowa 1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Nr rejestru 455 data wpływu 2018-05-21 godz.13.2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bCs w:val="false"/>
              </w:rPr>
            </w:pPr>
            <w:r>
              <w:rPr>
                <w:bCs w:val="false"/>
              </w:rPr>
              <w:t>Karol Cieślak Indywidualna Praktyka Lekarska, 92-637 Łódź, ul. Słoneczne Zacisze 54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Nr rejestru 456 data wpływu 2018-05-22 godz.9.25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bCs w:val="false"/>
              </w:rPr>
            </w:pPr>
            <w:r>
              <w:rPr>
                <w:bCs w:val="false"/>
              </w:rPr>
              <w:t xml:space="preserve"> „</w:t>
            </w:r>
            <w:r>
              <w:rPr>
                <w:bCs w:val="false"/>
              </w:rPr>
              <w:t>Gaudecki Service” Joanna Wdowczyk – Gałdecka, 95-050 Konstantynów Łodzki, ul. Sucharskiego 5 m 40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>Pouczenie:</w:t>
      </w:r>
      <w:r>
        <w:rPr>
          <w:sz w:val="20"/>
        </w:rPr>
        <w:t>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erent biorący udział w postępowaniu może wnieść do  Dyrektora Centrum w terminie 7 dni od dnia ogłoszenia                     o rozstrzygnięciu postępowania, odwołanie dotyczące rozstrzygnięcia postępowania. Odwołanie wniesione po terminie nie podlega rozpatrzeniu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MS Mincho"/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6pt;height:36pt" filled="f" o:ole="">
          <v:imagedata r:id="rId2" o:title=""/>
        </v:shape>
        <o:OLEObject Type="Embed" ProgID="" ShapeID="ole_rId1" DrawAspect="Content" ObjectID="_720999827" r:id="rId1"/>
      </w:object>
    </w:r>
    <w:r>
      <w:rPr>
        <w:rFonts w:eastAsia="MS Sans Serif;Arial"/>
        <w:lang w:val="pl-PL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;Times New Roman" w:hAnsi="Century;Times New Roman" w:cs="Century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;Times New Roman" w:hAnsi="Century;Times New Roman" w:cs="Century;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;Times New Roman" w:hAnsi="Century;Times New Roman" w:cs="Century;Times New Roman"/>
      <w:b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ind w:right="-96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9:00Z</dcterms:created>
  <dc:creator>IA.Pietrzyk</dc:creator>
  <dc:description/>
  <dc:language>en-US</dc:language>
  <cp:lastModifiedBy>IA.Pietrzyk</cp:lastModifiedBy>
  <cp:lastPrinted>2017-05-11T14:05:00Z</cp:lastPrinted>
  <dcterms:modified xsi:type="dcterms:W3CDTF">2018-05-24T07:46:00Z</dcterms:modified>
  <cp:revision>24</cp:revision>
  <dc:subject/>
  <dc:title>OGŁOSZENIE O ROZSTRZYGNIĘCIU POSTĘPOWANIA PRZEPROWADZONEGO </dc:title>
</cp:coreProperties>
</file>