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łącznik numer 2 A do SWKO – podmiot leczniczy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OW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rPr/>
      </w:pPr>
      <w:r>
        <w:rPr/>
        <w:t>O F E R TA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360"/>
        <w:rPr/>
      </w:pPr>
      <w:r>
        <w:rPr/>
        <w:t>I. DANE O OFERENCI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ge">
                  <wp:posOffset>2457450</wp:posOffset>
                </wp:positionV>
                <wp:extent cx="5854700" cy="450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3.55pt;mso-wrap-distance-left:0pt;mso-wrap-distance-right:7.05pt;mso-wrap-distance-top:0pt;mso-wrap-distance-bottom:0pt;margin-top:193.5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łna nazwa podmiotu ubiegającego się o udzielenie zamówieni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wraz z kodem pocztowym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uprawnionego do reprezentowania podmiotu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telefonu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fax, adres e-ma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rejestru sądowego KRS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i siedziba są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jestru podmiotów leczniczych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prowadzącego rejestr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NIP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G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oraz nr.tel., osoby odp.za nadzór merytoryczny nad realizacją świadczeń zdrowotnych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konta bankowego wraz z nazwą i siedzibą banku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.  OFERENT OŚWIADCZA, I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rFonts w:eastAsia="UniversPro-Roman;MS Mincho"/>
          <w:color w:val="0C0C0C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wykonywania usług zgodnie z harmonogramem i zapotrzebowaniem Udzielającego zamó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eastAsia="UniversPro-Roman;MS Mincho"/>
          <w:color w:val="0C0C0C"/>
          <w:sz w:val="22"/>
          <w:szCs w:val="22"/>
          <w:lang w:val="pl-PL"/>
        </w:rPr>
        <w:t xml:space="preserve">Zapewniam udzielanie </w:t>
      </w:r>
      <w:r>
        <w:rPr>
          <w:rFonts w:eastAsia="UniversPro-Roman;MS Mincho"/>
          <w:color w:val="0C0C0C"/>
          <w:sz w:val="22"/>
          <w:szCs w:val="22"/>
          <w:lang w:val="pl-PL"/>
        </w:rPr>
        <w:t>ś</w:t>
      </w:r>
      <w:r>
        <w:rPr>
          <w:rFonts w:eastAsia="UniversPro-Roman;MS Mincho"/>
          <w:color w:val="0C0C0C"/>
          <w:sz w:val="22"/>
          <w:szCs w:val="22"/>
          <w:lang w:val="pl-PL"/>
        </w:rPr>
        <w:t>wiadcze</w:t>
      </w:r>
      <w:r>
        <w:rPr>
          <w:rFonts w:eastAsia="UniversPro-Roman;MS Mincho"/>
          <w:color w:val="0C0C0C"/>
          <w:sz w:val="22"/>
          <w:szCs w:val="22"/>
          <w:lang w:val="pl-PL"/>
        </w:rPr>
        <w:t>ń</w:t>
      </w:r>
      <w:r>
        <w:rPr>
          <w:rFonts w:eastAsia="UniversPro-Roman;MS Mincho"/>
          <w:color w:val="0C0C0C"/>
          <w:sz w:val="22"/>
          <w:szCs w:val="22"/>
          <w:lang w:val="pl-PL"/>
        </w:rPr>
        <w:t xml:space="preserve"> zdrowotnych wy</w:t>
      </w:r>
      <w:r>
        <w:rPr>
          <w:rFonts w:eastAsia="UniversPro-Roman;MS Mincho"/>
          <w:color w:val="0C0C0C"/>
          <w:sz w:val="22"/>
          <w:szCs w:val="22"/>
          <w:lang w:val="pl-PL"/>
        </w:rPr>
        <w:t>łą</w:t>
      </w:r>
      <w:r>
        <w:rPr>
          <w:rFonts w:eastAsia="UniversPro-Roman;MS Mincho"/>
          <w:color w:val="0C0C0C"/>
          <w:sz w:val="22"/>
          <w:szCs w:val="22"/>
          <w:lang w:val="pl-PL"/>
        </w:rPr>
        <w:t>cznie przez osoby posiadające kwalifikacje wskazane przez Udzielającego zamówienia w SWK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eastAsia="UniversPro-Roman;MS Mincho"/>
          <w:color w:val="0C0C0C"/>
          <w:sz w:val="22"/>
          <w:szCs w:val="22"/>
          <w:lang w:val="pl-PL"/>
        </w:rPr>
        <w:t>Zapewniam, że</w:t>
      </w:r>
      <w:r>
        <w:rPr>
          <w:sz w:val="22"/>
          <w:szCs w:val="22"/>
          <w:lang w:val="pl-PL"/>
        </w:rPr>
        <w:t xml:space="preserve"> uprawnienia osób wskazanych do wykonania usługi są aktualne i że nie toczy się w stosunku do nich postępowanie wyjaśniające przed Okręgowym Rzecznikiem Odpowiedzialności Zawodowej ani postępowanie przygotowawcz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8. Posiadam aktualne ubezpieczenie od odpowiedzialności cywilnej (oc) na minimalną kwotę </w:t>
        <w:br/>
        <w:t xml:space="preserve">      gwarantowaną w wysokości ……………..  obejmującą Usługi świadczone przez zgłoszony   </w:t>
        <w:br/>
        <w:t xml:space="preserve">      personel (Zobowiązuję się do przedłożenia kopii polisy oc na równowartość ……………………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na dzień podpisania umowy.)*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9. 9. 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val="pl-PL"/>
        </w:rPr>
        <w:t xml:space="preserve">administratorem danych osobowych przekazanych w ofercie jest Wojewódzkie Wielospecjalistyczne Centrum Onkologii i Traumatologii im. M. Kopernika z siedzibą </w:t>
        <w:br/>
        <w:t>w Łodzi ul. Pabianicka 62 zwane dalej Centru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nie danych określonych w dokumentach jest obowiązkow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osobowe są zbierane i przetwarzane przez Centrum w celu podpisania oraz realizacji umowy (art. 23 ust.1 pkt 3 ustawy z dnia 29.08.1997r o ochronie danych osobowych oraz art. 6 ust. 1 lit. d) rozporządzenia Parlamentu Europejskiego i Rady nr 679/2016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będą przechowywane przez okres 5 lat od zakończenia umow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UniversPro-Roman;MS Mincho"/>
          <w:color w:val="0C0C0C"/>
          <w:sz w:val="22"/>
          <w:szCs w:val="22"/>
          <w:lang w:val="pl-PL"/>
        </w:rPr>
        <w:t xml:space="preserve">osoba, której dane są przetwarzane </w:t>
      </w:r>
      <w:r>
        <w:rPr>
          <w:sz w:val="22"/>
          <w:szCs w:val="22"/>
          <w:lang w:val="pl-PL"/>
        </w:rPr>
        <w:t>ma prawo dostępu do treści tych danych oraz żądania ich poprawia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ane te mogą być udostępnione na zasadach określonych w ustawie o </w:t>
      </w:r>
      <w:r>
        <w:rPr>
          <w:sz w:val="22"/>
          <w:szCs w:val="22"/>
          <w:lang w:val="pl-PL"/>
        </w:rPr>
        <w:t>świadczeniach opieki zdrowotnej finansowanych ze środków publicznyc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/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 xml:space="preserve">...............…………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                            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odpis i pieczęć osoby uprawnionej do podpisania i złożenia oferty</w:t>
      </w:r>
      <w:r>
        <w:rPr>
          <w:sz w:val="22"/>
          <w:szCs w:val="22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*niepotrzebne skreślić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/>
      </w:pPr>
      <w:r>
        <w:rPr>
          <w:b/>
          <w:lang w:val="pl-PL"/>
        </w:rPr>
        <w:t>III. OFERTA  CENOWA  NA  WYKONYWANIE  USŁUG  MEDYCZNYCH</w:t>
      </w:r>
      <w:r>
        <w:rPr>
          <w:lang w:val="pl-PL"/>
        </w:rPr>
        <w:t xml:space="preserve">  </w:t>
        <w:br/>
      </w:r>
      <w:r>
        <w:rPr>
          <w:b/>
          <w:lang w:val="pl-PL"/>
        </w:rPr>
        <w:t xml:space="preserve">        W ZAKRESIE RADIOLOGII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pl-PL"/>
        </w:rPr>
      </w:pPr>
      <w:r>
        <w:rPr>
          <w:szCs w:val="22"/>
          <w:lang w:val="pl-PL"/>
        </w:rPr>
        <w:t xml:space="preserve">Zobowiązuję się świadczyć usługi medyczne </w:t>
      </w:r>
    </w:p>
    <w:p>
      <w:pPr>
        <w:pStyle w:val="Normal"/>
        <w:ind w:left="732" w:hanging="0"/>
        <w:jc w:val="center"/>
        <w:rPr>
          <w:lang w:val="pl-PL"/>
        </w:rPr>
      </w:pPr>
      <w:r>
        <w:rPr>
          <w:lang w:val="pl-PL"/>
        </w:rPr>
        <w:t xml:space="preserve">w </w:t>
      </w:r>
      <w:r>
        <w:rPr>
          <w:b/>
          <w:lang w:val="pl-PL"/>
        </w:rPr>
        <w:t>Wojewódzkim Wielospecjalistycznym Centrum Onkologii i Traumatologii  im. M. Kopernika  w Łodzi</w:t>
      </w:r>
    </w:p>
    <w:p>
      <w:pPr>
        <w:pStyle w:val="Normal"/>
        <w:ind w:left="732" w:hanging="0"/>
        <w:jc w:val="center"/>
        <w:rPr>
          <w:b/>
          <w:b/>
          <w:lang w:val="pl-PL"/>
        </w:rPr>
      </w:pPr>
      <w:r>
        <w:rPr>
          <w:b/>
          <w:lang w:val="pl-PL"/>
        </w:rPr>
        <w:t>zgodnie z niżej określonym cennikiem: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ind w:left="73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644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AKIET I </w:t>
      </w:r>
    </w:p>
    <w:p>
      <w:pPr>
        <w:pStyle w:val="Normal"/>
        <w:ind w:left="644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418"/>
        <w:gridCol w:w="19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Proced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Szacunkowa liczba badań możliwych do wykonania przez Oferenta/rok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Cena   jedn.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Wartość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  <w:t xml:space="preserve">RT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  <w:t xml:space="preserve">Dyżur radiologiczny w godzinach 8.00 – 8.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</w:t>
      </w:r>
    </w:p>
    <w:p>
      <w:pPr>
        <w:pStyle w:val="Normal"/>
        <w:suppressAutoHyphens w:val="true"/>
        <w:jc w:val="both"/>
        <w:rPr/>
      </w:pPr>
      <w:r>
        <w:rPr>
          <w:b/>
          <w:lang w:val="pl-PL"/>
        </w:rPr>
        <w:t xml:space="preserve">        </w:t>
      </w:r>
      <w:r>
        <w:rPr>
          <w:b/>
        </w:rPr>
        <w:t xml:space="preserve">PAKIET II </w:t>
      </w:r>
    </w:p>
    <w:p>
      <w:pPr>
        <w:pStyle w:val="Normal"/>
        <w:suppressAutoHyphens w:val="true"/>
        <w:ind w:left="107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418"/>
        <w:gridCol w:w="19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  <w:t xml:space="preserve">Proced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Szacunkowa liczba badań możliwych do wykonania przez Oferenta/rok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Cena   jedn.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Wartość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  <w:t xml:space="preserve">RTG specjalistyczne (reumatologiczne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uppressAutoHyphens w:val="true"/>
        <w:ind w:left="10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uppressAutoHyphens w:val="tru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PAKIET III</w:t>
      </w:r>
    </w:p>
    <w:p>
      <w:pPr>
        <w:pStyle w:val="Normal"/>
        <w:suppressAutoHyphens w:val="true"/>
        <w:ind w:left="1070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418"/>
        <w:gridCol w:w="19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Proced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Szacunkowa liczba badań możliwych do wykonania przez Oferenta/rok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Cena   jedn.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Wartość </w:t>
            </w:r>
          </w:p>
        </w:tc>
      </w:tr>
      <w:tr>
        <w:trPr>
          <w:trHeight w:val="67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  <w:t xml:space="preserve">R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  <w:t xml:space="preserve">Dyżur radiologiczny w godzinach 8.00 – 8.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uppressAutoHyphens w:val="true"/>
        <w:ind w:left="1070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PAKIET IV</w:t>
      </w:r>
    </w:p>
    <w:p>
      <w:pPr>
        <w:pStyle w:val="Normal"/>
        <w:suppressAutoHyphens w:val="true"/>
        <w:ind w:left="1070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276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Proced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Szacunkowa liczba badań możliwych do wykonania przez Oferenta/rok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Cena   jedn.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Wartość </w:t>
            </w:r>
          </w:p>
        </w:tc>
      </w:tr>
      <w:tr>
        <w:trPr>
          <w:trHeight w:val="65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  <w:t xml:space="preserve">Tomografia Komputero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  <w:t xml:space="preserve">Dyżur radiologiczny w godzinach 8.00 – 8.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uppressAutoHyphens w:val="true"/>
        <w:ind w:left="107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 xml:space="preserve">PAKIET V </w:t>
      </w:r>
    </w:p>
    <w:p>
      <w:pPr>
        <w:pStyle w:val="Normal"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276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  <w:t xml:space="preserve">Proced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Szacunkowa liczba badań możliwych do wykonania przez Oferenta/rok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Cena   jedn.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Wartość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  <w:t>Biopsja/ inne zabiegi pod kontrolą 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  <w:t xml:space="preserve">Dyżur radiologiczny w godzinach 8.00 – 8.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uppressAutoHyphens w:val="true"/>
        <w:ind w:left="107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644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PAKIET VI</w:t>
      </w:r>
    </w:p>
    <w:p>
      <w:pPr>
        <w:pStyle w:val="Normal"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276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  <w:t xml:space="preserve">Proced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Szacunkowa liczba badań możliwych do wykonania przez Oferenta/rok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Cena   jedn.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Wartość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40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  <w:t>US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0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  <w:t xml:space="preserve">Usg endo/vaginalne, endo/rectal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10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PAKIET VII</w:t>
      </w:r>
    </w:p>
    <w:p>
      <w:pPr>
        <w:pStyle w:val="Normal"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276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  <w:t xml:space="preserve">Proced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Szacunkowa liczba badań możliwych do wykonania przez Oferenta/rok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Cena   jedn.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Wartość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  <w:t xml:space="preserve">Usg zabieg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AKIET VIII </w:t>
      </w:r>
    </w:p>
    <w:p>
      <w:pPr>
        <w:pStyle w:val="Normal"/>
        <w:ind w:left="644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276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Proced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Szacunkowa liczba badań możliwych do wykonania przez Oferenta/rok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Cena   jedn.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Wartość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ngiografia mózgowa (TT szyjne wew., TT szyjne zewn.,  TT kręgowe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ia twarzoczasz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ia kończyn do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ia kończyn gór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ia łuku ao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ia nerk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ia tętnic trzew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ia miedni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bografia kończyn do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bografia kończyn gór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plastyka balonowa TT kończy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ngioplastyka TT szyjnych w neuroprotekcji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ngioplastyka balonowa TT kończyn (DEB, balon pokryty lekiem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ngioplastyka balonowa TT nerkowej / pnia trzewnego /TT krezkowych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plastyka przetoki dializacyj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plastyka żył centra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plantacja stentu do TT kończyn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plantacja stentu do TT kończyn (DES, stent pokryty lekiem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plantacja dwóch stentów do TT kończyn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plantacja stentu do t. nerkowej / pnia trzewnego / t. krezkowej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plantacja stentu do t. szyjnej / pnia ramienno-głowowego   w neuroprotekcji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plantacja stentu do t. podobojczykowych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plantacja stentu do układu żylnego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antacja filtra V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Embolizacja pojedynczego naczynia w przypadku krwawieni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Embolizacja guza narządu     (nerki, wątroby, tarczycy, macicy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oembolizacja gu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Embolizacja tetniaka mózgu (do 5 spiral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Embolizacja tętniaka mózgu (powyżej 5 spiral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olizacja naczyniaka mózg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olizacja naczyniaka obwod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olizacja przetoki szyjno-jamist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nietypowe procedury wewnątrznaczyni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antacja stentu móz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plantacja stentgraftu brzusznego / piersiowego (bez kosztów stentgraftu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suwanie ciała obcego z układu naczyniowego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mboliza dotętnicza celowana obwod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robektomia mechaniczna obwodowa z użyciem zestaw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romboliza dotętnicza w  udarach mózg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romboliza mechaniczna w udarach mózg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ografia żył centra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  <w:t>Konsultacja do kwalifikacji trombolizy w udarach i innych badań naczyniowych (poza dyżure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uppressAutoHyphens w:val="true"/>
        <w:ind w:left="107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PAKIET IX</w:t>
      </w:r>
    </w:p>
    <w:p>
      <w:pPr>
        <w:pStyle w:val="Normal"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276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  <w:t xml:space="preserve">Proced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liczba badań możliwych do wykonania przez Oferenta/rok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Cena   jedn.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Wartość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oablacja operacyj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0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oablacja przezskór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PAKIET X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  <w:t xml:space="preserve">Proced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  <w:t xml:space="preserve">Cena za 1 godzinę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  <w:t xml:space="preserve">Dyżur radiologiczny w godzinach 8.00 – 8.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PAKIET XI</w:t>
      </w:r>
    </w:p>
    <w:p>
      <w:pPr>
        <w:pStyle w:val="Normal"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276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  <w:t xml:space="preserve">Proced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liczba badań możliwych do wykonania przez Oferenta/rok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Cena jedn.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Wartość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  <w:t xml:space="preserve">RT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  <w:t xml:space="preserve">RTG specjalistyczne (reumatologiczne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  <w:t>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  <w:t xml:space="preserve">Tomografia Komputero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  <w:t>Biopsja/ inne zabiegi pod kontrolą 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40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  <w:t>US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0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  <w:t xml:space="preserve">Usg endo/vaginalne, endo/rectal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  <w:t xml:space="preserve">Usg zabieg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ngiografia mózgowa (TT szyjne wew., TT szyjne zewn.,  TT kręgowe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ia twarzoczasz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ia kończyn do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ia kończyn gór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ia łuku ao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ia nerk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ia tętnic trzew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ia miedni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bografia kończyn do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bografia kończyn gór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plastyka balonowa TT kończy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ngioplastyka TT szyjnych w neuroprotekcji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ngioplastyka balonowa TT kończyn (DEB, balon pokryty lekiem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ngioplastyka balonowa TT nerkowej / pnia trzewnego /TT krezkowych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plastyka przetoki dializacyj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plastyka żył centra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plantacja stentu do TT kończyn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plantacja stentu do TT kończyn (DES, stent pokryty lekiem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plantacja dwóch stentów do TT kończyn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plantacja stentu do t. nerkowej / pnia trzewnego / t. krezkowej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plantacja stentu do t. szyjnej / pnia ramienno-głowowego   w neuroprotekcji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plantacja stentu do t. podobojczykowych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plantacja stentu do układu żylnego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antacja filtra V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Embolizacja pojedynczego naczynia w przypadku krwawieni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Embolizacja guza narządu     (nerki, wątroby, tarczycy, macicy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oembolizacja gu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Embolizacja tetniaka mózgu (do 5 spiral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Embolizacja tętniaka mózgu (powyżej 5 spiral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olizacja naczyniaka mózg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olizacja naczyniaka obwod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olizacja przetoki szyjno-jamist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nietypowe procedury wewnątrznaczyni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antacja stentu móz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plantacja stentgraftu brzusznego / piersiowego (bez kosztów stentgraftu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suwanie ciała obcego z układu naczyniowego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mboliza dotętnicza celowana obwod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robektomia mechaniczna obwodowa z użyciem zestaw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romboliza dotętnicza w  udarach mózg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romboliza mechaniczna w udarach mózg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ografia żył centra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  <w:t>Konsultacja do kwalifikacji trombolizy w udarach i innych badań naczyniowych (poza dyżure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  <w:t xml:space="preserve">Dyżur radiologiczny w godzinach 8.00 – 8.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</w:tbl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/>
      </w:pPr>
      <w:r>
        <w:rPr/>
        <w:t>PAKIET XII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276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  <w:t xml:space="preserve">Proced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liczba badań możliwych do wykonania przez Oferenta/rok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Cena   jedn.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Wartość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  <w:t xml:space="preserve">RM WBDWI – badanie dyfuzyj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  <w:t>RM prostaty wieloparametr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  <w:t>RM spektroskop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  <w:t>RM mózgu perfuz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  <w:t xml:space="preserve">WB LDCT – ocena szpicza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  <w:t xml:space="preserve">Biopsja pod kontrolą M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  <w:t xml:space="preserve">Dyżur radiologiczny w godzinach 8.00 – 8.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</w:tbl>
    <w:p>
      <w:pPr>
        <w:pStyle w:val="Normal"/>
        <w:ind w:left="644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644" w:hanging="0"/>
        <w:jc w:val="both"/>
        <w:rPr/>
      </w:pPr>
      <w:r>
        <w:rPr>
          <w:b/>
          <w:lang w:val="pl-PL"/>
        </w:rPr>
        <w:t xml:space="preserve">        </w:t>
      </w:r>
      <w:r>
        <w:rPr>
          <w:b/>
        </w:rPr>
        <w:t>PAKIET XIII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276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  <w:t xml:space="preserve">Proced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liczba badań możliwych do wykonania przez Oferenta/rok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Cena   jedn.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Wartość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  <w:t>Neuroli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Blokada splotów nerwowych pod kontrolą USG i 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  <w:t xml:space="preserve">Dyżur radiologiczny w godzinach 8.00 – 8.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</w:tbl>
    <w:p>
      <w:pPr>
        <w:pStyle w:val="Tekstpodstawowywcity2"/>
        <w:ind w:left="284" w:hanging="0"/>
        <w:jc w:val="both"/>
        <w:rPr>
          <w:color w:val="00B050"/>
          <w:lang w:val="pl-PL"/>
        </w:rPr>
      </w:pPr>
      <w:r>
        <w:rPr>
          <w:color w:val="00B050"/>
          <w:lang w:val="pl-PL"/>
        </w:rPr>
        <w:t>*szacunkowa liczba, która może ulec zmianie w trakcie realizacji umow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pl-PL"/>
        </w:rPr>
      </w:pPr>
      <w:r>
        <w:rPr>
          <w:bCs/>
          <w:lang w:val="pl-PL"/>
        </w:rPr>
        <w:t>Gwarantuję gotowość świadczenia usług w zakresie uczestnictwa specjalistów radiologów w konsyliach, unitach oraz innych zespołach wielodyscyplinarnych zgodnie z zapotrzebowaniem Udzielającego zamówienie.</w:t>
      </w:r>
    </w:p>
    <w:p>
      <w:pPr>
        <w:pStyle w:val="Normal"/>
        <w:ind w:left="37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rPr>
          <w:b/>
          <w:b/>
          <w:lang w:val="pl-PL"/>
        </w:rPr>
      </w:pPr>
      <w:r>
        <w:rPr>
          <w:bCs/>
          <w:szCs w:val="20"/>
          <w:lang w:val="pl-PL"/>
        </w:rPr>
        <w:t>Wyrażam zgodę na okres zawarcia umowy</w:t>
      </w:r>
      <w:r>
        <w:rPr>
          <w:b/>
          <w:bCs/>
          <w:szCs w:val="20"/>
          <w:lang w:val="pl-PL"/>
        </w:rPr>
        <w:t xml:space="preserve">: .................. </w:t>
      </w:r>
      <w:r>
        <w:rPr>
          <w:bCs/>
          <w:szCs w:val="20"/>
          <w:lang w:val="pl-PL"/>
        </w:rPr>
        <w:t>miesięcy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ind w:left="720" w:hanging="0"/>
        <w:rPr>
          <w:b/>
          <w:b/>
          <w:lang w:val="pl-PL"/>
        </w:rPr>
      </w:pPr>
      <w:r>
        <w:rPr>
          <w:b/>
          <w:lang w:val="pl-PL"/>
        </w:rPr>
        <w:t>Udzielający zamówienia dopuszcza złożenie oferty w jednym wybranym pakiecie. Wymogiem bezwzględnym jest złożenie oferty na wszystkie procedury w ramach jednego pakietu.</w:t>
      </w:r>
    </w:p>
    <w:p>
      <w:pPr>
        <w:pStyle w:val="Normal"/>
        <w:ind w:left="108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nia ………………                                       ……………………….………….............…………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                                    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odpis i pieczęć osoby uprawnionej do podpisania i złożenia oferty</w:t>
      </w:r>
      <w:r>
        <w:rPr>
          <w:sz w:val="22"/>
          <w:szCs w:val="22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tabs>
          <w:tab w:val="clear" w:pos="720"/>
          <w:tab w:val="left" w:pos="360" w:leader="none"/>
        </w:tabs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az personelu medycznego wraz z poświadczonymi kopiami dokumentów potwierdzających wymagane kwalifikacje personelu wykonującego usługi będące przedmiotem zamówienia 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sz w:val="22"/>
          <w:szCs w:val="22"/>
          <w:lang w:val="pl-PL"/>
        </w:rPr>
        <w:t xml:space="preserve">– </w:t>
      </w:r>
      <w:r>
        <w:rPr>
          <w:i/>
          <w:sz w:val="22"/>
          <w:szCs w:val="22"/>
          <w:lang w:val="pl-PL"/>
        </w:rPr>
        <w:t>zał. nr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lekarskich – badań profilaktycznych personelu wykonującego usługi będące przedmiotem zamówienia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o szkoleniach bhp personelu wykonującego usługi będące przedmiotem zamówienia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Poświadczona kopia</w:t>
      </w:r>
      <w:r>
        <w:rPr>
          <w:lang w:val="pl-PL"/>
        </w:rPr>
        <w:t xml:space="preserve"> wymaganego prawem szkolenia związanego z ochroną radiologiczną pacjenta, </w:t>
      </w:r>
      <w:r>
        <w:rPr>
          <w:sz w:val="22"/>
          <w:szCs w:val="22"/>
          <w:lang w:val="pl-PL"/>
        </w:rPr>
        <w:t xml:space="preserve">personelu wykonującego usługi będące przedmiotem zamówienia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</w:t>
      </w:r>
      <w:r>
        <w:rPr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-</w:t>
      </w:r>
      <w:r>
        <w:rPr>
          <w:i/>
          <w:sz w:val="22"/>
          <w:szCs w:val="22"/>
          <w:lang w:val="pl-PL"/>
        </w:rPr>
        <w:t xml:space="preserve"> zał. nr 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 xml:space="preserve">Opis doświadczenia zawodowego ( dot. personelu) </w:t>
      </w:r>
      <w:r>
        <w:rPr>
          <w:sz w:val="22"/>
          <w:szCs w:val="22"/>
          <w:lang w:val="pl-PL"/>
        </w:rPr>
        <w:t>-</w:t>
      </w:r>
      <w:r>
        <w:rPr>
          <w:i/>
          <w:sz w:val="22"/>
          <w:szCs w:val="22"/>
          <w:lang w:val="pl-PL"/>
        </w:rPr>
        <w:t xml:space="preserve"> zał. nr 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>*niepotrzebn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3420" w:hanging="0"/>
    </w:pPr>
    <w:rPr>
      <w:rFonts w:eastAsia="Arial Unicode MS"/>
      <w:bCs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46:00Z</dcterms:created>
  <dc:creator>user</dc:creator>
  <dc:description/>
  <dc:language>en-US</dc:language>
  <cp:lastModifiedBy>ba.zdzienicka</cp:lastModifiedBy>
  <cp:lastPrinted>2018-04-10T14:46:00Z</cp:lastPrinted>
  <dcterms:modified xsi:type="dcterms:W3CDTF">2018-04-10T12:47:00Z</dcterms:modified>
  <cp:revision>3</cp:revision>
  <dc:subject/>
  <dc:title>Załącznik numer 1</dc:title>
</cp:coreProperties>
</file>