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lang w:val="pl-PL"/>
        </w:rPr>
        <w:t xml:space="preserve">Załącznik nr 2 do Regulamin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08"/>
          <w:tab w:val="left" w:pos="1296" w:leader="none"/>
        </w:tabs>
        <w:ind w:left="432" w:hanging="43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OFERTY –   INFORMACJE O OFERENCIE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Nazwa Oferenta:</w:t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Adres oferenta</w:t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Zarejestrowanym: </w:t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) rejestr podmiotów wykonujących działalność leczniczą </w:t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KRS/CEIDG</w:t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umer NIP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umer REG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umer tel./fax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. Łączna wartość oferty brutto: ………………………………………….PLN,</w:t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słownie: …………………………………………………………………….</w:t>
      </w:r>
    </w:p>
    <w:p>
      <w:pPr>
        <w:pStyle w:val="Normal"/>
        <w:ind w:left="360" w:firstLine="34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lang w:val="pl-PL"/>
        </w:rPr>
        <w:t xml:space="preserve">PAKIET 1    Diagnostyka Laboratoryjna -  wartość brutto:  ………………..………   PLN, </w:t>
      </w:r>
    </w:p>
    <w:p>
      <w:pPr>
        <w:pStyle w:val="Normal"/>
        <w:ind w:left="360" w:firstLine="34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ownie: ……............................................................................</w:t>
      </w:r>
    </w:p>
    <w:p>
      <w:pPr>
        <w:pStyle w:val="Normal"/>
        <w:ind w:left="360" w:firstLine="34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AKIET 2    Histopatologia -  wartość brutto:  ……………..………   PLN, </w:t>
      </w:r>
    </w:p>
    <w:p>
      <w:pPr>
        <w:pStyle w:val="Normal"/>
        <w:ind w:left="360" w:firstLine="34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firstLine="34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ownie: ……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 Imię i nazwisko osoby upoważnionej do reprezentowania firmy:</w:t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</w:t>
        <w:tab/>
        <w:tab/>
        <w:t>_____________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956" w:hanging="416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iejscowość , data)                          (podpis i pieczątka upoważnionego  przedstawiciela Oferent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"/>
    </w:pPr>
    <w:rPr>
      <w:rFonts w:ascii="Verdana" w:hAnsi="Verdana" w:cs="Times New Roman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5:00Z</dcterms:created>
  <dc:creator>Małgorzata Urbańska</dc:creator>
  <dc:description/>
  <cp:keywords/>
  <dc:language>en-US</dc:language>
  <cp:lastModifiedBy>Małgorzata Urbańska</cp:lastModifiedBy>
  <cp:lastPrinted>2013-07-24T11:44:00Z</cp:lastPrinted>
  <dcterms:modified xsi:type="dcterms:W3CDTF">2013-10-17T06:05:00Z</dcterms:modified>
  <cp:revision>2</cp:revision>
  <dc:subject/>
  <dc:title>Załącznik nr 1</dc:title>
</cp:coreProperties>
</file>