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694"/>
        <w:gridCol w:w="2126"/>
        <w:gridCol w:w="1843"/>
        <w:gridCol w:w="2268"/>
      </w:tblGrid>
      <w:tr>
        <w:trPr>
          <w:trHeight w:val="30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335" w:leader="none"/>
              </w:tabs>
              <w:snapToGrid w:val="false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apara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Umowy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Z dnia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aparatury wykorzystywanej do realizacji Um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4:00Z</dcterms:created>
  <dc:creator>Małgorzata Urbańska</dc:creator>
  <dc:description/>
  <cp:keywords/>
  <dc:language>en-US</dc:language>
  <cp:lastModifiedBy>Jolanta Bukowińska</cp:lastModifiedBy>
  <cp:lastPrinted>2013-07-15T10:31:00Z</cp:lastPrinted>
  <dcterms:modified xsi:type="dcterms:W3CDTF">2017-08-10T09:09:00Z</dcterms:modified>
  <cp:revision>5</cp:revision>
  <dc:subject/>
  <dc:title>L</dc:title>
</cp:coreProperties>
</file>