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konkursi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o których mowa w pkt 6 mają prawo do treści tych danych oraz żądania ich poprawiania i dane mogą być udostępnione na zasadach określonych w ustawie o </w:t>
      </w:r>
      <w:r>
        <w:rPr>
          <w:sz w:val="22"/>
          <w:szCs w:val="22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9"/>
      </w:tblGrid>
      <w:tr>
        <w:trPr>
          <w:trHeight w:val="4850" w:hRule="atLeast"/>
        </w:trPr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ind w:left="109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cenę.......................... zł brutto ( słownie......................................................................)</w:t>
              <w:br/>
              <w:t>za 1 ( jedną konsultację okulistyczną)</w:t>
            </w:r>
          </w:p>
          <w:p>
            <w:pPr>
              <w:pStyle w:val="Normal"/>
              <w:ind w:left="1092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lang w:val="pl-PL"/>
              </w:rPr>
              <w:t>cenę.......................... zł brutto ( słownie...........................................................................)</w:t>
              <w:br/>
            </w:r>
            <w:r>
              <w:rPr>
                <w:b/>
                <w:bCs/>
                <w:sz w:val="22"/>
                <w:lang w:val="pl-PL"/>
              </w:rPr>
              <w:t xml:space="preserve">za 1 pkt </w:t>
            </w:r>
            <w:r>
              <w:rPr>
                <w:lang w:val="pl-PL"/>
              </w:rPr>
              <w:t>rozliczeniowy z NFZ w zakresie świadczeń specjalistycznych określonych w katalogu procedur zabiegowych w zakresie ginekologii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cenę.......................... zł brutto ( słownie...........................................................................)</w:t>
              <w:br/>
            </w:r>
            <w:r>
              <w:rPr>
                <w:szCs w:val="20"/>
                <w:lang w:val="pl-PL"/>
              </w:rPr>
              <w:t>za gotowość ( ryczałt za 12 miesięcy) do świadczenia usług w zakresie.........................</w:t>
              <w:br/>
              <w:t>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Gwarantuję gotowość pełnego zabezpieczenia usługi w zakresie........................................ ............................................... w wymiarze czasowym zgodnie z zapotrzebowaniem Udzielającego zamówie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personelu medycznego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2"/>
        </w:tabs>
        <w:ind w:left="1452" w:hanging="360"/>
      </w:pPr>
      <w:rPr/>
    </w:lvl>
    <w:lvl w:ilvl="2">
      <w:start w:val="0"/>
      <w:numFmt w:val="bullet"/>
      <w:lvlText w:val="-"/>
      <w:lvlJc w:val="left"/>
      <w:pPr>
        <w:tabs>
          <w:tab w:val="num" w:pos="2352"/>
        </w:tabs>
        <w:ind w:left="235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dc:language>en-US</dc:language>
  <cp:lastModifiedBy>IA.Pietrzyk</cp:lastModifiedBy>
  <cp:lastPrinted>2017-09-21T08:05:00Z</cp:lastPrinted>
  <dcterms:modified xsi:type="dcterms:W3CDTF">2017-09-21T06:05:00Z</dcterms:modified>
  <cp:revision>28</cp:revision>
  <dc:subject/>
  <dc:title>Załącznik numer 1</dc:title>
</cp:coreProperties>
</file>